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/>
        <w:t>REPUBLIKA HRVATSKA</w:t>
      </w:r>
    </w:p>
    <w:p>
      <w:pPr>
        <w:pStyle w:val="Normal"/>
        <w:spacing w:before="0" w:after="160"/>
        <w:rPr/>
      </w:pPr>
      <w:r>
        <w:rPr>
          <w:rFonts w:eastAsia="Calibri"/>
          <w:szCs w:val="22"/>
          <w:lang w:eastAsia="en-US"/>
        </w:rPr>
        <w:t>MEĐIMURSKA ŽUPANIJA</w:t>
        <w:br/>
        <w:t xml:space="preserve">GRAD ČAKOVEC </w:t>
        <w:br/>
      </w:r>
      <w:r>
        <w:rPr>
          <w:rFonts w:eastAsia="Calibri"/>
          <w:b/>
          <w:szCs w:val="22"/>
          <w:lang w:eastAsia="en-US"/>
        </w:rPr>
        <w:t>III. OSNOVNA ŠKOLA ČAKOVEC</w:t>
      </w:r>
      <w:r>
        <w:rPr>
          <w:rFonts w:eastAsia="Calibri"/>
          <w:szCs w:val="22"/>
          <w:lang w:eastAsia="en-US"/>
        </w:rPr>
        <w:t xml:space="preserve"> </w:t>
        <w:br/>
        <w:t xml:space="preserve">Ivana pl. Zajca 24, 40 000 Čakovec 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szCs w:val="22"/>
        </w:rPr>
        <w:t>KLASA:007-04/25-02/01</w:t>
        <w:br/>
        <w:t>URBROJ:2109-94-25-37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szCs w:val="22"/>
        </w:rPr>
        <w:t xml:space="preserve">U Čakovcu, </w:t>
      </w:r>
      <w:r>
        <w:rPr>
          <w:color w:val="FF0000"/>
          <w:szCs w:val="22"/>
        </w:rPr>
        <w:t>29.9.2025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članka 43. Statuta III. osnovne škole Čakovec predsjednica Školskog odbora saziva 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8. SJEDNICU ŠKOLSKOG ODBORA III. OSNOVNE ŠKOLE ČAKOVE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koja će se </w:t>
      </w:r>
      <w:r>
        <w:rPr>
          <w:b/>
          <w:color w:val="FF0000"/>
          <w:u w:val="single"/>
        </w:rPr>
        <w:t xml:space="preserve">održati u prostorijama III. osnovne škole Čakovec, dana 2. listopada 2025. godine (četvrtak) s početkom u 18:15 sati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hvaćanje zapisnika s 7. sjednice Školskog odbora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Školskog kurikula III. osnovne škole Čakovec za školsku godinu 2025./2026.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Godišnjeg plana i programa III. osnovne škole Čakovec za školsku godinu 2025./2026. i Godišnjeg plana rada/kurikula Produženog boravka za 2025./2026.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nje prethodne suglasnosti na promjenu ugovora o radu zaposleniku III. osnovne škole Čakove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stala pitan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____</w:t>
        <w:br/>
        <w:t>Tihana Preksave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5-06-06T07:53:00Z</cp:lastPrinted>
  <dcterms:modified xsi:type="dcterms:W3CDTF">2025-09-29T13:24:00Z</dcterms:modified>
  <cp:revision>147</cp:revision>
  <dc:subject/>
  <dc:title>OSNOVNA ŠKOLA SVETI MARTIN NA MURI</dc:title>
</cp:coreProperties>
</file>