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33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U Čakovcu, 26.8.2025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6. SJEDNICU ŠKOLSKOG ODBORA III. OSNOVNE ŠKOLE ČAKOVE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, od trenutka poziva do zaključno sa 1.9.2025. godine (ponedjeljak) do 12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nje zapisnika s 5.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suglasnosti na premještaj zaposlenice u drugu školsku ustanovu na zahtjev zaposlenice sukladno  članku 107. Zakona o odgoju i obrazovanju u osnovnoj i srednjoj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 da se izjasnite elektronskim putem u danom ter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ivitk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isnik s 5. sjednice ŠO  </w:t>
      </w:r>
    </w:p>
    <w:p>
      <w:pPr>
        <w:pStyle w:val="Normal"/>
        <w:numPr>
          <w:ilvl w:val="0"/>
          <w:numId w:val="2"/>
        </w:numPr>
        <w:rPr/>
      </w:pPr>
      <w:r>
        <w:rPr/>
        <w:t>Zahtjev zaposlenice s obrazložen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6-06T07:53:00Z</cp:lastPrinted>
  <dcterms:modified xsi:type="dcterms:W3CDTF">2025-08-26T07:08:00Z</dcterms:modified>
  <cp:revision>135</cp:revision>
  <dc:subject/>
  <dc:title>OSNOVNA ŠKOLA SVETI MARTIN NA MURI</dc:title>
</cp:coreProperties>
</file>