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before="0" w:after="200"/>
        <w:jc w:val="both"/>
        <w:rPr/>
      </w:pPr>
      <w:r>
        <w:rPr>
          <w:szCs w:val="22"/>
        </w:rPr>
        <w:t>KLASA:007-04/25-02/01</w:t>
        <w:br/>
        <w:t>URBROJ:2109-94-25-28</w:t>
      </w:r>
    </w:p>
    <w:p>
      <w:pPr>
        <w:pStyle w:val="Normal"/>
        <w:spacing w:before="0" w:after="200"/>
        <w:jc w:val="both"/>
        <w:rPr>
          <w:szCs w:val="22"/>
        </w:rPr>
      </w:pPr>
      <w:r>
        <w:rPr>
          <w:szCs w:val="22"/>
        </w:rPr>
        <w:t>U Čakovcu, 18.7.2025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članka 43. Statuta III. osnovne škole Čakovec predsjednica Školskog odbora saziva 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SJEDNICU ŠKOLSKOG ODBORA III. OSNOVNE ŠKOLE ČAKOVE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, od trenutka poziva do zaključno sa 25.7.2025. godine (petak) do 12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nje zapisnika s 4. sjednice Školskog odbo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cijskog izvješća za razdoblje od 1.1.2025. – 30.6.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izvješća o izvršenju Financijskog plana za razdoblje od 1.1.2025. – 30.6.2025.i obrazloženje ist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avijest o isteku Ugovora o radu na određeno ravnateljice Nataše Novak i davanje prethodne suglasnosti za promjenu ugovora o radu na neodređeno temeljem Zakona o plaćama u državnoj službi i javni službama (NN 155/23) i Uredbe o nazivima radnih mjesta. uvjetima za raspored i koeficijentima za obračun plaće u javnim službama (NN 22/2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ošenje Odluke o mirovanju radnog odnosa zaposlenice Ksenije Gačal zbog imenovanje za ravnateljicu III. osnovne škole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 da se izjasnite elektronskim putem u danom ter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ca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Tihana Preksave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ivitk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isnik s 4. sjednice ŠO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inancijsko izvješće za razdoblje od 1.1.2025. – 30.6.2025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vješće o izvršenju Financijskog plana za razdoblje od 1.1.2025. – 30.6.2025.i obrazloženj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razloženje točke 4. dnevnog red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razloženje točke 5. dnevnog red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htjev za mirovanje radnog odnosa Ksenije Gač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5-06-06T07:53:00Z</cp:lastPrinted>
  <dcterms:modified xsi:type="dcterms:W3CDTF">2025-07-18T07:18:00Z</dcterms:modified>
  <cp:revision>134</cp:revision>
  <dc:subject/>
  <dc:title>OSNOVNA ŠKOLA SVETI MARTIN NA MURI</dc:title>
</cp:coreProperties>
</file>