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inline distT="0" distB="0" distL="0" distR="0">
            <wp:extent cx="42862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/>
        <w:t>REPUBLIKA HRVATSKA</w:t>
      </w:r>
    </w:p>
    <w:p>
      <w:pPr>
        <w:pStyle w:val="Normal"/>
        <w:spacing w:before="0" w:after="160"/>
        <w:rPr/>
      </w:pPr>
      <w:r>
        <w:rPr>
          <w:rFonts w:eastAsia="Calibri"/>
          <w:szCs w:val="22"/>
          <w:lang w:eastAsia="en-US"/>
        </w:rPr>
        <w:t>MEĐIMURSKA ŽUPANIJA</w:t>
        <w:br/>
        <w:t xml:space="preserve">GRAD ČAKOVEC </w:t>
        <w:br/>
      </w:r>
      <w:r>
        <w:rPr>
          <w:rFonts w:eastAsia="Calibri"/>
          <w:b/>
          <w:szCs w:val="22"/>
          <w:lang w:eastAsia="en-US"/>
        </w:rPr>
        <w:t>III. OSNOVNA ŠKOLA ČAKOVEC</w:t>
      </w:r>
      <w:r>
        <w:rPr>
          <w:rFonts w:eastAsia="Calibri"/>
          <w:szCs w:val="22"/>
          <w:lang w:eastAsia="en-US"/>
        </w:rPr>
        <w:t xml:space="preserve"> </w:t>
        <w:br/>
        <w:t xml:space="preserve">Ivana pl. Zajca 24, 40 000 Čakovec </w:t>
      </w:r>
    </w:p>
    <w:p>
      <w:pPr>
        <w:pStyle w:val="Normal"/>
        <w:spacing w:before="0" w:after="200"/>
        <w:jc w:val="both"/>
        <w:rPr>
          <w:szCs w:val="22"/>
        </w:rPr>
      </w:pPr>
      <w:r>
        <w:rPr>
          <w:szCs w:val="22"/>
        </w:rPr>
        <w:t>KLASA:007-04/25-02/01</w:t>
        <w:br/>
        <w:t>URBROJ:2109-94-25-23</w:t>
        <w:br/>
        <w:t>U Čakovcu, 6.6.202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predsjednica Školskog odbora saziv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. SJEDNICU ŠKOLSKOG ODBORA III. OSNOVNE ŠKOLE ČAKOVE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koja će se </w:t>
      </w:r>
      <w:r>
        <w:rPr>
          <w:b/>
          <w:u w:val="single"/>
        </w:rPr>
        <w:t xml:space="preserve">održati u prostorijama III. osnovne škole Čakovec, dana 16. lipnja 2025. godine (ponedjeljak) s početkom u 13:00 sa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hvaćanje zapisnika s 3. sjednice Školskog odbo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dstavljanje programa rada za mandatno razdoblje kandidata na listi kandidata u natječajnom postupku imenovanja ravnatelja III. osnovne škole Čakove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znavanje članova Školskog odbora sa zaključcima Učiteljskog vijeća, Skupa radnika i Vijeća roditelja o zauzetim stajalištima u postupku imenovanja ravnatelja/ice III. osnovne škole Čakov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no glasovanje o kandidatima s liste kandidata za ravnatelja III. osnovne škole Čakovec i donošenje Odluke o imenovanju ravnatelja/ice III. osnovne škole Čakov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l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___________________</w:t>
        <w:br/>
        <w:t>Tihana Preksavec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Zbog važnosti dnevnog reda, molimo Vas da se sjednici odazovete, a eventualnu spriječenost javite pravovremeno na email: treca-os-cakovec@ck.t-com.hr ili na tel: 040/328-001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 privitk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Zapisnik s 3. sjednice Š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5-06-06T07:53:00Z</cp:lastPrinted>
  <dcterms:modified xsi:type="dcterms:W3CDTF">2025-06-06T05:53:00Z</dcterms:modified>
  <cp:revision>127</cp:revision>
  <dc:subject/>
  <dc:title>OSNOVNA ŠKOLA SVETI MARTIN NA MURI</dc:title>
</cp:coreProperties>
</file>