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18</w:t>
        <w:br/>
        <w:t>U Čakovcu, 29.5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 w:eastAsia="en-US"/>
        </w:rPr>
        <w:t>3. SJEDNICU ŠKOLSKOG ODBORA III. OSNOVNE ŠKOLE ČAKOVE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u w:val="single"/>
        </w:rPr>
        <w:t xml:space="preserve">održati u prostorijama III. osnovne škole Čakovec, dana 2. lipnja 2025. godine (ponedjeljak) s početkom u 18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hvaćanje zapisnika s 2. sjednice Školskog odbo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gledavanje natječajne dokumentacije, utvrđivanje kandidata koji ispunjavaju nuž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vjete i vrednovanje dodatnih kompetencija potrebnih za ravnatelja, odnosn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angiranje po bodov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vrđivanje liste dva najbolje rangirana kandid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tal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bog važnosti dnevnog reda, molimo Vas da se sjednici odazovete, a eventualnu spriječenost javite pravovremeno na email: treca-os-cakovec@ck.t-com.hr ili na tel: 040/328-0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ivitk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Zapisnik s 2. sjednice Š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5-05-29T09:09:00Z</dcterms:modified>
  <cp:revision>123</cp:revision>
  <dc:subject/>
  <dc:title>OSNOVNA ŠKOLA SVETI MARTIN NA MURI</dc:title>
</cp:coreProperties>
</file>