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/>
        <w:drawing>
          <wp:inline distT="0" distB="0" distL="0" distR="0">
            <wp:extent cx="42862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eastAsia="Calibri"/>
          <w:szCs w:val="22"/>
          <w:lang w:eastAsia="en-US"/>
        </w:rPr>
      </w:pPr>
      <w:r>
        <w:rPr/>
        <w:t>REPUBLIKA HRVATSKA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Cs w:val="22"/>
          <w:lang w:eastAsia="en-US"/>
        </w:rPr>
        <w:t>MEĐIMURSKA ŽUPANIJA</w:t>
        <w:br/>
        <w:t xml:space="preserve">GRAD ČAKOVEC </w:t>
        <w:br/>
      </w:r>
      <w:r>
        <w:rPr>
          <w:rFonts w:eastAsia="Calibri"/>
          <w:b/>
          <w:szCs w:val="22"/>
          <w:lang w:eastAsia="en-US"/>
        </w:rPr>
        <w:t>III. OSNOVNA ŠKOLA ČAKOVEC</w:t>
      </w:r>
      <w:r>
        <w:rPr>
          <w:rFonts w:eastAsia="Calibri"/>
          <w:szCs w:val="22"/>
          <w:lang w:eastAsia="en-US"/>
        </w:rPr>
        <w:t xml:space="preserve"> </w:t>
        <w:br/>
        <w:t xml:space="preserve">Ivana Pl. Zajca 24, 40 000 Čakovec </w:t>
      </w:r>
    </w:p>
    <w:p>
      <w:pPr>
        <w:pStyle w:val="Normal"/>
        <w:spacing w:lineRule="auto" w:line="276" w:before="0" w:after="200"/>
        <w:jc w:val="both"/>
        <w:rPr>
          <w:szCs w:val="22"/>
        </w:rPr>
      </w:pPr>
      <w:r>
        <w:rPr>
          <w:szCs w:val="22"/>
        </w:rPr>
        <w:t>KLASA:007-04/25-02/01</w:t>
        <w:br/>
        <w:t>URBROJ:2109-94-25-8</w:t>
        <w:br/>
        <w:t>U Čakovcu, 5.3.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Na osnovu članka 43. Statuta III. osnovne škole Čakovec te čl. 8. Poslovnika o radu kolegijalnih tijela predsjednik </w:t>
      </w:r>
      <w:r>
        <w:rPr/>
        <w:t xml:space="preserve">Školskog odbora saziva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0.   SJEDNICU ŠKOLSKOG ODBORA III. OSNOVNE ŠKOLE ČA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koja će se </w:t>
      </w:r>
      <w:r>
        <w:rPr>
          <w:b/>
          <w:u w:val="single"/>
        </w:rPr>
        <w:t xml:space="preserve">održati elektronskim putem od trenutka primitka poziva do zaključno sa 10.3.2025. godine (ponedjeljak) do 12,00 sat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 sjednicu predlažem sljedeći dnevni red: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hvaćanje zapisnika s 49. sjednice Školskog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hvaćanje II. Izmjene i dopune Plana nabave za 2025. godinu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 xml:space="preserve">Predsjednik Školskog odbora: 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  <w:t>Aleksandar Barto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imo da se elektronskim putem izjasnite u utvrđeno vrij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Privici:</w:t>
      </w:r>
      <w:r>
        <w:rPr/>
        <w:t xml:space="preserve">  Zapisnik s 49. sjednice, II. Izmjene i dopune Plana nabave za 2025. godinu, Obrazloženje točke 2. dnevnog r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Članovima Školskog odbora III. osnovne škole Čakovec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Ravnateljici III. osnovne škole Čakovec, g. Nataši Novak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Oglasna i web stranica ško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3Char">
    <w:name w:val="Tijelo teksta - uvlak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5:00Z</dcterms:created>
  <dc:creator>OŠ Sveti Martin na Muri</dc:creator>
  <dc:description/>
  <cp:keywords/>
  <dc:language>en-US</dc:language>
  <cp:lastModifiedBy>Korisnik</cp:lastModifiedBy>
  <cp:lastPrinted>2024-12-10T08:57:00Z</cp:lastPrinted>
  <dcterms:modified xsi:type="dcterms:W3CDTF">2025-03-05T09:39:00Z</dcterms:modified>
  <cp:revision>112</cp:revision>
  <dc:subject/>
  <dc:title>OSNOVNA ŠKOLA SVETI MARTIN NA MURI</dc:title>
</cp:coreProperties>
</file>