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/>
      </w:pPr>
      <w:r>
        <w:rPr/>
        <w:drawing>
          <wp:inline distT="0" distB="0" distL="0" distR="0">
            <wp:extent cx="42862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eastAsia="Calibri"/>
          <w:szCs w:val="22"/>
          <w:lang w:eastAsia="en-US"/>
        </w:rPr>
      </w:pPr>
      <w:r>
        <w:rPr/>
        <w:t>REPUBLIKA HRVATSKA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Cs w:val="22"/>
          <w:lang w:eastAsia="en-US"/>
        </w:rPr>
        <w:t>MEĐIMURSKA ŽUPANIJA</w:t>
        <w:br/>
        <w:t xml:space="preserve">GRAD ČAKOVEC </w:t>
        <w:br/>
      </w:r>
      <w:r>
        <w:rPr>
          <w:rFonts w:eastAsia="Calibri"/>
          <w:b/>
          <w:szCs w:val="22"/>
          <w:lang w:eastAsia="en-US"/>
        </w:rPr>
        <w:t>III. OSNOVNA ŠKOLA ČAKOVEC</w:t>
      </w:r>
      <w:r>
        <w:rPr>
          <w:rFonts w:eastAsia="Calibri"/>
          <w:szCs w:val="22"/>
          <w:lang w:eastAsia="en-US"/>
        </w:rPr>
        <w:t xml:space="preserve"> </w:t>
        <w:br/>
        <w:t xml:space="preserve">Ivana Pl. Zajca 24, 40 000 Čakovec </w:t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>KLASA:007-04/25-02/01</w:t>
        <w:br/>
        <w:t>URBROJ:2109-94-25-10</w:t>
        <w:br/>
        <w:t>U Čakovcu, 25.3.202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39. Statuta III. osnovne škole Čakovec ravnateljica Nataša Novak, mag.prim.educ. saziv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ONSTITUIRAJUĆU SJEDNICU ŠKOLSKOG ODBORA III. OSNOVNE ŠKOLE ČAKOVE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ja će se </w:t>
      </w:r>
      <w:r>
        <w:rPr>
          <w:b/>
          <w:u w:val="single"/>
        </w:rPr>
        <w:t xml:space="preserve">održati u prostorijama III. Osnovne škole Čakovec, dana 22. travnja 2025. godine (utorak) s početkom u 18:00 sat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zvješće predsjedavatelja sjednice o imenovanim članovima Školskog obo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erificiranje mandata članova Školskog odbo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zbor predsjednika i zamjena predsjednika Školskog obo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tala pitanja </w:t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>___________________</w:t>
        <w:br/>
        <w:t>Nataša Novak, mag.prim.edu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Zbog važnosti dnevnog reda, molimo Vas da se sjednici odazovete, a eventualnu spriječenost javite pravovremeno na email: treca-os-cakovec@ck.t-com.hr ili na tel: 040/328-001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12-10T08:57:00Z</cp:lastPrinted>
  <dcterms:modified xsi:type="dcterms:W3CDTF">2025-03-25T10:44:00Z</dcterms:modified>
  <cp:revision>114</cp:revision>
  <dc:subject/>
  <dc:title>OSNOVNA ŠKOLA SVETI MARTIN NA MURI</dc:title>
</cp:coreProperties>
</file>