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5-02/01</w:t>
      </w:r>
    </w:p>
    <w:p>
      <w:pPr>
        <w:pStyle w:val="Normal"/>
        <w:rPr/>
      </w:pPr>
      <w:r>
        <w:rPr/>
        <w:t>URBROJ: 2109-94-25-6</w:t>
      </w:r>
    </w:p>
    <w:p>
      <w:pPr>
        <w:pStyle w:val="Normal"/>
        <w:rPr/>
      </w:pPr>
      <w:r>
        <w:rPr/>
        <w:t>U Čakovcu, 18.2.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9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koja će se održati </w:t>
      </w:r>
      <w:r>
        <w:rPr>
          <w:b/>
          <w:color w:val="FF0000"/>
          <w:u w:val="single"/>
        </w:rPr>
        <w:t>dana 19.2.2025. godine (srijeda) u 12,00 sati u prostorijama III. osnovne škole Čakove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zapisnika s 48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vajanje Godišnjeg izvješća o izvršenju Financijskog plana za 2024. 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Odluke o rasporedu rezultata za 2024.god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vanje suglasnosti na zapošljavanje tajnika/ice školske ustanove temeljem provedenog javnog natječaja i provedene proced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Izmjena i dopuna Pravilnika o Kućnom redu škole nakon provedenih savjetovan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Pravilnika o izboru najboljeg uče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tala pita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vici:</w:t>
      </w:r>
      <w:r>
        <w:rPr/>
        <w:t xml:space="preserve">  zapisnik s 49. sjednice ŠO, zahtjev za zapošljavanje, prijedlog izmjena i dopuna Kućnog reda škole, prijedlog Pravilnika o izboru najboljeg uč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Voditeljici računovodstva gđi.Mariji Vodopija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5-02-17T13:11:00Z</cp:lastPrinted>
  <dcterms:modified xsi:type="dcterms:W3CDTF">2025-02-17T12:12:00Z</dcterms:modified>
  <cp:revision>116</cp:revision>
  <dc:subject/>
  <dc:title>OSNOVNA ŠKOLA SVETI MARTIN NA MURI</dc:title>
</cp:coreProperties>
</file>