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25</w:t>
      </w:r>
    </w:p>
    <w:p>
      <w:pPr>
        <w:pStyle w:val="Normal"/>
        <w:rPr/>
      </w:pPr>
      <w:r>
        <w:rPr/>
        <w:t>U Čakovcu, 6.12.202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5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 od trenutka primitka poziva do zaključno s </w:t>
      </w:r>
      <w:r>
        <w:rPr>
          <w:b/>
          <w:color w:val="FF0000"/>
          <w:u w:val="single"/>
        </w:rPr>
        <w:t>10.12.2024. godine do 12,00 sati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4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prethodne suglasnosti na zapošljavanje  K.M.  na određeno puno radno vrijeme na radno mjesto učiteljice informatike  (radni odnos do povratka odsutne djelatnice na rad) sukladno objavljenom javnom natječaju i provedenoj procedu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odabiru ponuditelja za školsku sportsku dvoranu na prijedlog Povjerenstv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4. sjednice, Zahtjev za suglasnošću na zapošljavanje kandidatkinje, prijedlog Odluke o odabiru ponudite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1-12T11:58:00Z</cp:lastPrinted>
  <dcterms:modified xsi:type="dcterms:W3CDTF">2024-12-06T11:20:00Z</dcterms:modified>
  <cp:revision>101</cp:revision>
  <dc:subject/>
  <dc:title>OSNOVNA ŠKOLA SVETI MARTIN NA MURI</dc:title>
</cp:coreProperties>
</file>