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1</w:t>
      </w:r>
    </w:p>
    <w:p>
      <w:pPr>
        <w:pStyle w:val="Normal"/>
        <w:rPr/>
      </w:pPr>
      <w:r>
        <w:rPr/>
        <w:t>URBROJ: 2109-94-24-23</w:t>
      </w:r>
    </w:p>
    <w:p>
      <w:pPr>
        <w:pStyle w:val="Normal"/>
        <w:rPr/>
      </w:pPr>
      <w:r>
        <w:rPr/>
        <w:t>U Čakovcu, 14.11.202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4. 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/>
        <w:t xml:space="preserve">koja će se </w:t>
      </w:r>
      <w:r>
        <w:rPr>
          <w:b/>
          <w:u w:val="single"/>
        </w:rPr>
        <w:t xml:space="preserve">održati elektronskim putem od trenutka primitka poziva do zaključno s </w:t>
      </w:r>
      <w:r>
        <w:rPr>
          <w:b/>
          <w:color w:val="FF0000"/>
          <w:u w:val="single"/>
        </w:rPr>
        <w:t>19.11.2024. godine (utorak) do 10,00 sati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43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vanje prethodne suglasnosti na zapošljavanje  S.P.  na određeno puno radno vrijeme na radno mjesto čistačice/spremačice  (radni odnos do povratka odsutne djelatnice na rad) sukladno objavljenom javnom natječaju i provedenoj procedu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Odluke o odobrenju izvanučioničke nastave u inozemstvo ( Republika Italija)  sukladno Godišnjem planu i programu rada i Školskom kurikulumu za učenike polaznike geografske grupe i dodatne grupe iz geografije.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44. sjednice, Zahtjev za suglasnošću na zapošljavanje kandidatki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11-12T11:58:00Z</cp:lastPrinted>
  <dcterms:modified xsi:type="dcterms:W3CDTF">2024-11-13T07:47:00Z</dcterms:modified>
  <cp:revision>97</cp:revision>
  <dc:subject/>
  <dc:title>OSNOVNA ŠKOLA SVETI MARTIN NA MURI</dc:title>
</cp:coreProperties>
</file>