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 12.7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,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9.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ja će se </w:t>
      </w:r>
      <w:r>
        <w:rPr>
          <w:b/>
          <w:sz w:val="22"/>
          <w:szCs w:val="22"/>
        </w:rPr>
        <w:t xml:space="preserve">održati elektronskim putem od trenutka primitka poziva do zaključno sa </w:t>
      </w:r>
      <w:r>
        <w:rPr>
          <w:b/>
          <w:sz w:val="22"/>
          <w:szCs w:val="22"/>
          <w:u w:val="single"/>
        </w:rPr>
        <w:t>26.7.2024.</w:t>
      </w:r>
      <w:r>
        <w:rPr>
          <w:b/>
          <w:sz w:val="22"/>
          <w:szCs w:val="22"/>
        </w:rPr>
        <w:t xml:space="preserve"> godine ( petak) do 15,00 s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 sjednicu predlažem sljedeći dnevni re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rihvaćanje zapisnika s 38. sjednice Školskog odbo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svajanje Financijskog izvješća za razdoblje od 1.1.2024.- 30.6.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vaćanje izvješća o izvršenju Financijskog plana za razdoblje od 1.1.2024.- 30.6.2024. godine i obrazloženje isto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nošenje Pravilnika o sistematizaciji radnih mjesta u III. OŠ Čakovec u skladu sa Zakonom o plaćama u državnoj službi i javnim službama, čl.39 ( „NN“ 155/2023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izjasnite elektronskim putem u danom termin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ivici:</w:t>
      </w:r>
      <w:r>
        <w:rPr>
          <w:sz w:val="22"/>
          <w:szCs w:val="22"/>
        </w:rPr>
        <w:t xml:space="preserve"> Zapisnik s 38. sjednice Školskog odbora, Financijsko izvješće za razdoblje od 1.1.2024.- 30.6.2024., Izvješće o izvršenju FP-a, prijedlog Pravilnika o sistematizaciji radnih mjesta III. OŠ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vi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avnateljici III. osnovne škole Čakovec, gđi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jnici škole, gđi Marijani Podgorelec, voditeljici računovodstva gđi. Mariji Vodopija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07-13T12:33:00Z</cp:lastPrinted>
  <dcterms:modified xsi:type="dcterms:W3CDTF">2024-07-12T07:01:00Z</dcterms:modified>
  <cp:revision>16</cp:revision>
  <dc:subject/>
  <dc:title>OSNOVNA ŠKOLA SVETI MARTIN NA MURI</dc:title>
</cp:coreProperties>
</file>