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. OSNOVNA ŠKOLA ČAKOVEC</w:t>
      </w:r>
    </w:p>
    <w:p>
      <w:pPr>
        <w:pStyle w:val="Normal"/>
        <w:rPr/>
      </w:pPr>
      <w:r>
        <w:rPr/>
        <w:t>IVANA PL.ZAJCA 24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2/01</w:t>
      </w:r>
    </w:p>
    <w:p>
      <w:pPr>
        <w:pStyle w:val="Normal"/>
        <w:rPr/>
      </w:pPr>
      <w:r>
        <w:rPr/>
        <w:t>URBROJ: 2109-94-24-5</w:t>
      </w:r>
    </w:p>
    <w:p>
      <w:pPr>
        <w:pStyle w:val="Normal"/>
        <w:rPr/>
      </w:pPr>
      <w:r>
        <w:rPr/>
        <w:t>U Čakovcu, 21.3.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 predsjednik </w:t>
      </w:r>
      <w:r>
        <w:rPr/>
        <w:t xml:space="preserve">Školskog odbora saziv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6.  SJEDNICU ŠKOLSKOG ODBORA II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koja će se održati </w:t>
      </w:r>
      <w:r>
        <w:rPr>
          <w:b/>
          <w:sz w:val="22"/>
          <w:szCs w:val="22"/>
          <w:u w:val="single"/>
        </w:rPr>
        <w:t>dana 27.3.2024. (srijeda) u 12,30 sati u prostorijama III. osnovne škole Čakovec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hvaćanje zapisnika s 35. sjednice Školskog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vajanje Godišnjeg izvješća o izvršenju Financijskog plana za 2023. godi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nošenje Odluke o rasporedu rezultata za 2023.god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thodna suglasnost na zapošljavanje stručnog suradnika pedagoga nakon objavljenog javnog natječaja na određeno puno radno vrijeme do povratka djelatnice na 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nošenje Odluke o usvajanju izmjena i dopuna Statuta temeljem prethodne suglasnosti osnivač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tala pitanja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Aleksandar Barto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sjednici odazovete u utvrđeno vrije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Privici:</w:t>
      </w:r>
      <w:r>
        <w:rPr/>
        <w:t xml:space="preserve">  Zapisnik s 35. sjednice, Izvješće o izvršenju Financijskog plana za 2023. godinu, prijedlog Odluke o rasporedu rezultata,  Zahtjev za zapošljavanje pedagoga, Odluka o izmjenama i dopunama Statu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  <w:i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Ravnateljici III. osnovne škole Čakovec, gđi. Nataši Novak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Tajnici škole gđi. Marijani Podgorelec, voditeljici računovodstva gđi.Mariji Vodopija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Oglasna i web stranica ško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4-03-21T10:56:00Z</cp:lastPrinted>
  <dcterms:modified xsi:type="dcterms:W3CDTF">2024-03-26T06:41:00Z</dcterms:modified>
  <cp:revision>70</cp:revision>
  <dc:subject/>
  <dc:title>OSNOVNA ŠKOLA SVETI MARTIN NA MURI</dc:title>
</cp:coreProperties>
</file>