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5</w:t>
      </w:r>
    </w:p>
    <w:p>
      <w:pPr>
        <w:pStyle w:val="Normal"/>
        <w:rPr/>
      </w:pPr>
      <w:r>
        <w:rPr/>
        <w:t>U Čakovcu, 6.3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5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oja će se zbog hitnosti dnevnog reda </w:t>
      </w:r>
      <w:r>
        <w:rPr>
          <w:b/>
          <w:u w:val="single"/>
        </w:rPr>
        <w:t>održati elektronskim putem od trenutka primitka poziva do zaključno s 8.3.2024.  godine (petak) do 15,00 sati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34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thodna suglasnost na sporazumni raskid ugovora o radu učiteljice R.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thodna suglasnost za promjenu  ugovora o radu postojećim zaposlenicima temeljem  Zakona o plaćama u državnoj službi i javnim službama (NN 155/23) i Uredbe o nazivima radnih mjesta, uvjetima za raspored i koeficijentima za obračun plaće u javnim službama (NN 22/24)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34. sjednice, Popis zaposlenika i obrazloženje, zahtjev za raskidom ugo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3-06T12:25:00Z</cp:lastPrinted>
  <dcterms:modified xsi:type="dcterms:W3CDTF">2024-03-06T11:25:00Z</dcterms:modified>
  <cp:revision>62</cp:revision>
  <dc:subject/>
  <dc:title>OSNOVNA ŠKOLA SVETI MARTIN NA MURI</dc:title>
</cp:coreProperties>
</file>