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3</w:t>
      </w:r>
    </w:p>
    <w:p>
      <w:pPr>
        <w:pStyle w:val="Normal"/>
        <w:rPr/>
      </w:pPr>
      <w:r>
        <w:rPr/>
        <w:t>U Čakovcu, 20.2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4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oja će se održati </w:t>
      </w:r>
      <w:r>
        <w:rPr>
          <w:b/>
          <w:sz w:val="22"/>
          <w:szCs w:val="22"/>
          <w:u w:val="single"/>
        </w:rPr>
        <w:t>dana 23.2.2024. (petak) ) u 10,00 sati u prostorijama III. osnovne škole Čakovec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33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tvrđivanje prijedloga Odluke o izmjenama i dopunama Statuta sukladno Zakonu o odgoju i obrazovanju u osnovnoj i srednjoj ško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Odluke o odobrenju terenske nastave učenika geografske grupe u inozemstvo ( R. Mađarska) sukladno Godišnjem planu i programu škole i Školskom kurikulu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sjednici odazovete u utvrđeno vrij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33. sjednice, prijedlog Odluke o izmjenama i dopunama Statu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02-16T13:14:00Z</cp:lastPrinted>
  <dcterms:modified xsi:type="dcterms:W3CDTF">2024-02-20T09:35:00Z</dcterms:modified>
  <cp:revision>58</cp:revision>
  <dc:subject/>
  <dc:title>OSNOVNA ŠKOLA SVETI MARTIN NA MURI</dc:title>
</cp:coreProperties>
</file>