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01</w:t>
      </w:r>
    </w:p>
    <w:p>
      <w:pPr>
        <w:pStyle w:val="Normal"/>
        <w:rPr/>
      </w:pPr>
      <w:r>
        <w:rPr/>
        <w:t>URBROJ: 2109-94-23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kovcu, 19.12.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,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2. SJEDNICU ŠKOLSKOG ODBORA III. OSNOVNE ŠKOLE ČAKOVE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koja će se održati </w:t>
      </w:r>
      <w:r>
        <w:rPr>
          <w:b/>
          <w:sz w:val="22"/>
          <w:szCs w:val="22"/>
          <w:u w:val="single"/>
        </w:rPr>
        <w:t>dana 28.12.2023. godine (četvrtak) u 10,00 sati u prostorijama III. osnovne škole Čakovec.</w:t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hvaćanje zapisnika s 31. sjednice Školsk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Plana nabave za 2024.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odabiru ponuditelja za zakup dvorane prema objavljenom javnom natječaju za zakup dvoran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lačenje suglasnosti na najam krova za izgradnju solarnih panel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sjednici odazove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Zapisnik s 31. sjednice, prijedlog Plana nabave za 2024.godinu, prijedlog Odluke o odabiru ponuditelja za zakup dvora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đi Nataši Nova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Tajnici škole gđi. Marijani Podgorelec,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3-12-13T11:51:00Z</cp:lastPrinted>
  <dcterms:modified xsi:type="dcterms:W3CDTF">2023-12-18T12:36:00Z</dcterms:modified>
  <cp:revision>59</cp:revision>
  <dc:subject/>
  <dc:title>OSNOVNA ŠKOLA SVETI MARTIN NA MURI</dc:title>
</cp:coreProperties>
</file>