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20.11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,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ja će se održati </w:t>
      </w:r>
      <w:r>
        <w:rPr>
          <w:b/>
          <w:sz w:val="22"/>
          <w:szCs w:val="22"/>
          <w:u w:val="single"/>
        </w:rPr>
        <w:t>dana 24.11.2023. godine (petak) u 12,40 sati u prostorijama III. osnovne škole Čakovec.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ihvaćanje zapisnika s 30. sjednice Školskog odbor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Prijedloga Financijskog plana za 2024. godinu s projekcijama za 2025. i 2026. godinu  i obrazloženje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novog Pravilnika o jednostavnoj nabavi roba , radova i uslu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Prijedlog Financijskog plana za 2024. s projekcijama za 2025. i 2026. s obrazloženjem, prijedlog Pravilnika o jednostavnoj nabavi roba, radova i uslu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, voditeljici računovodstva gđi 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11-20T08:57:00Z</cp:lastPrinted>
  <dcterms:modified xsi:type="dcterms:W3CDTF">2023-11-20T07:58:00Z</dcterms:modified>
  <cp:revision>40</cp:revision>
  <dc:subject/>
  <dc:title>OSNOVNA ŠKOLA SVETI MARTIN NA MURI</dc:title>
</cp:coreProperties>
</file>