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01</w:t>
      </w:r>
    </w:p>
    <w:p>
      <w:pPr>
        <w:pStyle w:val="Normal"/>
        <w:rPr/>
      </w:pPr>
      <w:r>
        <w:rPr/>
        <w:t>URBROJ: 2109-94-2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kovcu, 29.9.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,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8.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koja će se održati </w:t>
      </w:r>
      <w:r>
        <w:rPr>
          <w:b/>
          <w:sz w:val="22"/>
          <w:szCs w:val="22"/>
          <w:u w:val="single"/>
        </w:rPr>
        <w:t>dana 5.10.2023. godine (četvrtak) u 19,00 sati u prostorijama III. osnovne škole Čakovec.</w:t>
      </w:r>
    </w:p>
    <w:p>
      <w:pPr>
        <w:pStyle w:val="Normal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vaćanje zapisnika s 27. sjednice Školskog odbora 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prijedloga II. izmjena i dopuna Financijskog plana za 2023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hvaćanje Izvješća o radu škole za školsku godinu 2022./2023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matranje i donošenje Školskog kurikula III. osnovne škole Čakovec za školsku godinu 2023./2024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matranje i donošenje Godišnjeg plana i programa III. osnovne škole Čakovec za </w:t>
      </w:r>
    </w:p>
    <w:p>
      <w:pPr>
        <w:pStyle w:val="Bezproreda"/>
        <w:ind w:left="1440" w:hanging="0"/>
        <w:rPr/>
      </w:pPr>
      <w:r>
        <w:rPr>
          <w:rFonts w:cs="Times New Roman" w:ascii="Times New Roman" w:hAnsi="Times New Roman"/>
        </w:rPr>
        <w:t>školsku godinu 2023./2024. i Godišnjeg plana rada/kurikula Produženog boravka za 2023./2024.</w:t>
      </w:r>
    </w:p>
    <w:p>
      <w:pPr>
        <w:pStyle w:val="Bezprored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anje prethodne suglasnosti na zapošljavanje pedagoga na neodređeno puno radno vrijeme sukladno objavljenom natječaju i provedenoj proceduri </w:t>
      </w:r>
    </w:p>
    <w:p>
      <w:pPr>
        <w:pStyle w:val="Bezprored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avilnika o radu školske knjižnic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avilnika o kućnom redu Škol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korištenju IKT tehnologije u školi za učenike.</w:t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tavljanje Školskog razvojnog plana.</w:t>
      </w:r>
    </w:p>
    <w:p>
      <w:pPr>
        <w:pStyle w:val="Bezproreda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a pitanja</w:t>
      </w:r>
    </w:p>
    <w:p>
      <w:pPr>
        <w:pStyle w:val="Normal"/>
        <w:spacing w:lineRule="auto" w:line="360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sjednici odazove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Zapisnik s 27.sjednice ŠO, II. izmjene i dopune FP-a za 2023., prijedlog ŠK, prijedlog GPP, zahtjev za suglasnošću za pedagoga, Pravilnik o radu š. knjižnice, Pravilnik o Kućnom redu, Odluka o IKT tehnologiji, Izvješće o radu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đi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Tajnici škole gđi. Marijani Podgorelec, voditeljici računovodstva gđi Mariji Vodopija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3-09-18T13:12:00Z</cp:lastPrinted>
  <dcterms:modified xsi:type="dcterms:W3CDTF">2023-09-29T10:01:00Z</dcterms:modified>
  <cp:revision>18</cp:revision>
  <dc:subject/>
  <dc:title>OSNOVNA ŠKOLA SVETI MARTIN NA MURI</dc:title>
</cp:coreProperties>
</file>