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2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0"/>
      </w:tblGrid>
      <w:tr>
        <w:trPr>
          <w:trHeight w:val="238" w:hRule="atLeast"/>
        </w:trPr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OSNOVNA ŠKOLA ČAKOVEC</w:t>
            </w:r>
          </w:p>
        </w:tc>
      </w:tr>
      <w:tr>
        <w:trPr>
          <w:trHeight w:val="197" w:hRule="atLeast"/>
        </w:trPr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ana pl. Zajca 24</w:t>
            </w:r>
          </w:p>
        </w:tc>
      </w:tr>
      <w:tr>
        <w:trPr>
          <w:trHeight w:val="216" w:hRule="atLeast"/>
        </w:trPr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 ČAKOVEC</w:t>
            </w:r>
          </w:p>
        </w:tc>
      </w:tr>
      <w:tr>
        <w:trPr>
          <w:trHeight w:val="216" w:hRule="atLeast"/>
        </w:trPr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akovec, 15.11.202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BRAZLOŽEN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UZ  FINANCIJSKI PLAN ZA 2025. GODINU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TE PROJEKCIJU ZA 2025. I 2026. GOID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žetak djelokruga rada III. OSNOVNE ŠKOLE ČAKOVE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III. osnovna škola Čakovec je javna ustanova. Djelatnost osnovne škole uređena je Zakonom o odgoju i obrazovanju u osnovnoj i srednjoj školi i Statutom III. osnovne škole Čakovec.</w:t>
      </w:r>
    </w:p>
    <w:p>
      <w:pPr>
        <w:pStyle w:val="Normal"/>
        <w:rPr/>
      </w:pPr>
      <w:r>
        <w:rPr/>
        <w:t xml:space="preserve">Osnivač škole je Grad Čakov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Školu pohađa 346 učenika raspoređenih u 16 razrednih odjela  i to 8 odjela razredne nastave i 8 odjela predmetne nastave. Nastava se odvije u dvije smjene u petodnevnom radnom tjednu. </w:t>
      </w:r>
    </w:p>
    <w:p>
      <w:pPr>
        <w:pStyle w:val="Normal"/>
        <w:rPr/>
      </w:pPr>
      <w:r>
        <w:rPr/>
        <w:t>U školi je organiziran produženi boravak za učenike od 1. i 2. razreda.</w:t>
      </w:r>
    </w:p>
    <w:p>
      <w:pPr>
        <w:pStyle w:val="Normal"/>
        <w:rPr/>
      </w:pPr>
      <w:r>
        <w:rPr/>
        <w:t>Škola je vježbaonica za studente Učiteljskog fakulteta i sjedište  Županijskih stručnih vijeća za  knjižničare, građanski odgoj, engleski jezik i glazbenu kult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razloženje programa rada školske usta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Osnovni i najvažniji cilj škole je kvalitetno obrazovanje i odgoj učenika osnovnoškolske dobi  što ostvarujem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lnim usavršavanjem učitelja  kroz seminare, stručne skupove i aktive i podizanjem nastavnog standarda na višu razi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icanjem učenika na kreativnost i izražavanje talenata i sposobnosti kroz razne slobodne aktivnosti, natjecanja, literarne i likovne natječaje, razne projekte i  prired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icanjem razvoja pozitivnih vrijednost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 stalnom brigom o nabavi  potrebnih nastavnih sredstava i pomag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akonske i druge podloge na kojima se zasniva program rada škole i Financijski pl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kon o odgoju  i obrazovanju u osnovnoj i srednjoj školi, (NN br 87/08., 86/09.,92/10., 90/11., 5/12., 16/12., 94/13., 152/14., 07/17., 68/18. 98/19.)</w:t>
      </w:r>
    </w:p>
    <w:p>
      <w:pPr>
        <w:pStyle w:val="Normal"/>
        <w:numPr>
          <w:ilvl w:val="0"/>
          <w:numId w:val="1"/>
        </w:numPr>
        <w:rPr/>
      </w:pPr>
      <w:r>
        <w:rPr/>
        <w:t>Zakon o ustanovama, (NN br 76/93., 29/97., 47/99. i 35/08.)</w:t>
      </w:r>
    </w:p>
    <w:p>
      <w:pPr>
        <w:pStyle w:val="Normal"/>
        <w:numPr>
          <w:ilvl w:val="0"/>
          <w:numId w:val="1"/>
        </w:numPr>
        <w:rPr/>
      </w:pPr>
      <w:r>
        <w:rPr/>
        <w:t>Zakon o proračunu,(NN br. 144/21.)</w:t>
      </w:r>
    </w:p>
    <w:p>
      <w:pPr>
        <w:pStyle w:val="Normal"/>
        <w:numPr>
          <w:ilvl w:val="0"/>
          <w:numId w:val="1"/>
        </w:numPr>
        <w:rPr/>
      </w:pPr>
      <w:r>
        <w:rPr/>
        <w:t>Pravilnik o proračunskim klasifikacijama (NN br. 26/10., 120/1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vilnik o proračunskom računovodstvu i računskom planu  ( N.N. 124/14, 115/15., 87/16., 3/18.)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sklađenost ciljeva, strategija programa s dokumentima dugoročnog razv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kole ne donose  strateške, već godišnje operativne planove. Godišnji plan i program rada škole se donosi za nastavnu godinu, a  financijski plan za fiskalnu godinu. To je uzrok mnogim odstupanjima u izvršenju financijskog plana jer se neke aktivnosti unutar školske godine pomiču iz  jednog polugodišta u drugo, odnosno iz jedne fiskalne godine u drugu fiskalnu godin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     Financijski plan škole je akt kojim se procjenjuju prihodi/primici 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rashodi/izdaci koji nastaju obavljanjem djelatnosti odgoja i obrazovanja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alizacijom  Godišnjeg plana i programa  i školskog kurikul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Prijedlog financijskog plana  za 2024. godinu i projekcija za 2025. i 2026. godinu sastavljen je na temelj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Uputa  Grada Čakovca kojom  nas poziva da planiramo u skladu s limitima  iz Upute za 1. i 2.  Izmjene financijskog plana  za  razdoblje  2023. (Klasa: 400-01/23-01/8, Ur.broj:2109-2-07-23-1)</w:t>
      </w:r>
    </w:p>
    <w:p>
      <w:pPr>
        <w:pStyle w:val="Normal"/>
        <w:ind w:left="360" w:hanging="0"/>
        <w:rPr/>
      </w:pPr>
      <w:r>
        <w:rPr/>
        <w:t xml:space="preserve">2.  Izvršenja financijskog plana za 2022. godinu  i ostvarenih primitaka i izdataka za 2023.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o 31.10.2023., Godišnjeg plana i programa škole za 2023/24. školsku godinu</w:t>
      </w:r>
    </w:p>
    <w:p>
      <w:pPr>
        <w:pStyle w:val="Normal"/>
        <w:ind w:left="360" w:hanging="0"/>
        <w:rPr/>
      </w:pPr>
      <w:r>
        <w:rPr/>
        <w:t>3.  vodeći računa o potrebama, ali i gospodarskoj situaciji koja ima veliki utjecaj n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financiranje javnih potr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jena prihoda i rashoda izvršena je prema ekonomskoj klasifikaciji i izvorima financiranja, a osnovni izvori financiranja su: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24"/>
        <w:gridCol w:w="1395"/>
        <w:gridCol w:w="172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RIH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IZV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IZNO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Opći prihodi i primici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158.947,3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Vlastiti prihod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 xml:space="preserve">    </w:t>
            </w:r>
            <w:r>
              <w:rPr/>
              <w:t>3.21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Prihodi za posebne namjen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 xml:space="preserve">  </w:t>
            </w:r>
            <w:r>
              <w:rPr/>
              <w:t>73.95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omoć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51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71.452,4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Donacij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 xml:space="preserve">       </w:t>
            </w:r>
            <w:r>
              <w:rPr/>
              <w:t>50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Prihodi od prodaje ili zamjene nefinancijske imovine i nadoknade šteta s osnova osiguranj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 xml:space="preserve">       </w:t>
            </w:r>
            <w:r>
              <w:rPr/>
              <w:t>50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PRIHOD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408.559,8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jenjeni višak  202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2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Ad 1) Opći prihodi i primici odnose se na prihode iz  nadležnog proračuna za redovn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slovanje škola. Škola ostvaruje prihode iz proračuna Grada Čakov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rad Čakovec iz sredstava decentraliziranih funkcija osigurava sredstva za materijalne rashode, investicijsko ulaganje i nabavu nefinancijske imovine. Prihodi  i rashodi planirani su u skladu s limitima.</w:t>
      </w:r>
    </w:p>
    <w:p>
      <w:pPr>
        <w:pStyle w:val="Normal"/>
        <w:ind w:left="900" w:hanging="0"/>
        <w:rPr/>
      </w:pPr>
      <w:r>
        <w:rPr/>
        <w:t>Škola je planirala prihode za materijalne i financijske rashode , za sufinanciranje  produženog boravka, pomoćnike u nastavi - dio koja je obveza Grada Čakovca, druge obrazovne materijale i provođenje  Građanskog odgoja</w:t>
      </w:r>
    </w:p>
    <w:p>
      <w:pPr>
        <w:pStyle w:val="Normal"/>
        <w:ind w:left="900" w:hanging="0"/>
        <w:rPr/>
      </w:pPr>
      <w:r>
        <w:rPr/>
        <w:t>Materijalni i financijski rashodi za 2024. g.  se planiraju na razini 2023. godine, a projekcije za 2025. i 2026. godinu  također na razini 2023. godin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Prihode i rashode za nabavu kapitalne imovine  te investicijsko održavanje Škola nije uvrstila u financijski plan jer Grad Čakovec provodi  javnu nabavu, sklapa Ugovor i plaća  direktno  dobavljačima. Škola evidentira promjene u vrijednosti imovine i novu nabavljenu imovinu u razredu 0 i razredu 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z  proračuna Grada Čakovca financira se program produženog boravka n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emelju  Ugovora o financiranju programa produženog boravka koji se potpisuje z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vaku školsku godinu. Prema Ugovoru Grad Čakovec sufinancira troškove za </w:t>
      </w:r>
    </w:p>
    <w:p>
      <w:pPr>
        <w:pStyle w:val="Normal"/>
        <w:rPr/>
      </w:pPr>
      <w:r>
        <w:rPr/>
        <w:t xml:space="preserve">              </w:t>
      </w:r>
      <w:r>
        <w:rPr/>
        <w:t>zaposlene voditelje programa ( plaća, prijevoz, i ostala materijalna prava),  mjesečno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 naknade kuharima te 50.00 eura za manipulativne troškove po skupinama.  Dio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roškova za plaće voditelja sufinanciraju roditelji. </w:t>
      </w:r>
    </w:p>
    <w:p>
      <w:pPr>
        <w:pStyle w:val="Normal"/>
        <w:rPr/>
      </w:pPr>
      <w:r>
        <w:rPr/>
        <w:t xml:space="preserve">              </w:t>
      </w:r>
      <w:r>
        <w:rPr/>
        <w:t>U program produženog boravka  uključeno ja 63-oje učenika  1., 2.  razreda.</w:t>
      </w:r>
    </w:p>
    <w:p>
      <w:pPr>
        <w:pStyle w:val="Normal"/>
        <w:rPr/>
      </w:pPr>
      <w:r>
        <w:rPr/>
        <w:t xml:space="preserve">              </w:t>
      </w:r>
      <w:r>
        <w:rPr/>
        <w:t>Učenici su raspoređeni u tri skupine te je zaposleno troje voditelja 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inancijskim planom za 2024 .  planirana su sredstva za pomoćnike u nastavi .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jektom "Pomoćnici u nastavi VII, 2022/23" zaposleno je dvoje pomoćnika 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stavi na  nepuno radno vrijeme. Također su planirani i pomoćnici VIII za 2024/25. </w:t>
      </w:r>
    </w:p>
    <w:p>
      <w:pPr>
        <w:pStyle w:val="Normal"/>
        <w:rPr/>
      </w:pPr>
      <w:r>
        <w:rPr/>
        <w:t xml:space="preserve">              </w:t>
      </w:r>
      <w:r>
        <w:rPr/>
        <w:t>godinu, a u projekcijama za 2025. i 2026. pomoćnici IX i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5 % planiranih sredstava za  osigurava Grad Čakovec, a sljedećih 72,25 % financira</w:t>
      </w:r>
    </w:p>
    <w:p>
      <w:pPr>
        <w:pStyle w:val="Normal"/>
        <w:rPr/>
      </w:pPr>
      <w:r>
        <w:rPr/>
        <w:t xml:space="preserve">              </w:t>
      </w:r>
      <w:r>
        <w:rPr/>
        <w:t>Europski   socijalni fond,  nacionalna sredstva, izvor 052 u postotku od 12,7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)  Vlastiti prihodi su prihodi koje škola ostvari od iznajmljivanja sportske dvorane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odajom starog papira i učeničkih rado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ihode od iznajmljivanje školske sportske dvorane  ostvarujemo  na temelju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govora o najmu sportske dvorane, a trošimo ih za nabavu kapitalne imovine i pokrić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terijalnih rashoda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d 3)  Prihodi za posebne namjene su prihodi koje škola ostvaruje kao namjenska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sredstva i koja se ne mogu u druge svrhe koristi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plate roditelje za sufinanciranje produženog boravka također ulaze u prihode za posebne namjene. Iz tih sredstava se sufinancira prehrana učenika za vrijeme boravka u produženom boravku i dio troškova za voditelje produženog boravka.  Roditelji s područja Grada Čakovca plaćaju boravak 40,00 eura + 2,00 eura po danu za prehranu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Jedno dijete stanuje izvan područja  Grada Čakovca. Roditelji sufinanciraju produženi boravak  u iznosu od  120 eura  + 2,00 eura po danu za prehra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ihodi za časopise, izlete, testove, predstave naplaćuju se od učenika prema stvarnoj cijeni koštanja izleta, časopisa ili ulaznice za predstave, a školi ostaje eventualno odobreni rabat od strane dobavljača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d 4)  Pomoći su izvor financiranja iz nenadležnih proračuna. Škola ostvaruje prihod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z državnog  proračuna, županijskog proračuna i iz sredstava EU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)  Iz državnog proračuna  ostvarujemo sredstva za plaće, doprinose na plaće i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materijalna prava radnika po Kolektivnom ugovoru.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Iz državnog proračuna ostvarujemo sredstva  za potrebe voditelja županijskih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stručnih vijeća  knjižničara, građanskog odgoja, engleskog jezika i glazbene kulture,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naknade za   prijevoz učenika s teškoćama, za nabavu udžbenika,  za učenike iz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Ukrajine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Školi se  refundira dio troškova  sudjelovanja na državnim natjecanji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 županijskog proračuna dobivamo sredstva za provođenje  županijskih natjecanja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 Škola je uključena u projekt Školske sheme koju provodi Republika Hrvatska  kao mjeru kod učenika u osnovnim i srednjim školama koja treba promovirati  zdrave prehrambene navike s ciljem povećanja udjela voća i povrća, mlijeka i mliječnih  proizvoda u svakodnevnoj prehrani, ograničiti unos hrane s visokim sadržajem masti, šećera i soli te omogućiti školskoj djeci dodatni obrok  svježeg voća ili povrća, mlijeka ili mliječnih proizvoda</w:t>
      </w:r>
    </w:p>
    <w:p>
      <w:pPr>
        <w:pStyle w:val="Normal"/>
        <w:ind w:left="720" w:hanging="0"/>
        <w:rPr/>
      </w:pPr>
      <w:r>
        <w:rPr/>
        <w:t>Projekt  Školske sheme   se financira iz državnog proračuna i  iz sredstava Europske unije  preko Agencije  za plaćanja u poljoprivredi, ribarstvu i ruralnom razvoju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5)  Prihodi od prodaje  ili zamjene nefinancijske imov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</w:t>
      </w:r>
      <w:r>
        <w:rPr/>
        <w:t xml:space="preserve">Škola ostvaruje prihode od prodaje stanova na kojima je postojalo stanarsko pravo.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meljem članka 29. Zakona o prodaji stanova na koje postoji stanarsko pravo 65 %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ikupljenih sredstava se uplaćuje u državni proračun. 35 % prikupljenih sredstav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staje   Školi  te se i ta sredstva koriste za nabavu nastavnih sredstav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Obrazloženje posebnog dijela financijskog plana z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.       Prihod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ni prihodi poslovanja povećani su za 8 % u odnosu na plan  iz 2023.</w:t>
      </w:r>
    </w:p>
    <w:p>
      <w:pPr>
        <w:pStyle w:val="Normal"/>
        <w:rPr/>
      </w:pPr>
      <w:r>
        <w:rPr/>
        <w:t>Prihodi od prodaje nefinancijske imovine planirani su 6 %  manju u odnosu na 2023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ihod iz državnog proračuna  su povećani zbog planiranog rasta plaća - Aktivnost  </w:t>
      </w:r>
      <w:r>
        <w:rPr>
          <w:rFonts w:cs="Arial" w:ascii="Arial" w:hAnsi="Arial"/>
          <w:color w:val="333333"/>
          <w:sz w:val="20"/>
          <w:szCs w:val="20"/>
          <w:shd w:fill="A9B7D1" w:val="clear"/>
        </w:rPr>
        <w:t>A103512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>Osim  rashoda za zaposlene iz državnog proračuna su planirani  prihodi za nabavu udžbenika, prihodi za naknadu za prijevoz učenicima s teškoćama – A10350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ihodi iz nadležnog proraču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anirani prihodi za materijalne rashode su na razine  2023. god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nirani prihodi od osnivača za Produženi boravak  su na razini 2023. </w:t>
      </w:r>
    </w:p>
    <w:p>
      <w:pPr>
        <w:pStyle w:val="Normal"/>
        <w:numPr>
          <w:ilvl w:val="0"/>
          <w:numId w:val="6"/>
        </w:numPr>
        <w:rPr/>
      </w:pPr>
      <w:r>
        <w:rPr/>
        <w:t>Planirani su prihodi od osnivača za financiranje  provedbe Građanskog odgoja i naknadu za druge obrazovne materija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ihode od donacije  odnosi se na donacije knjiga za školsku knjižnic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eneseni višak je planiran iz sredstava  Erazmus + projekta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.II       Ras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Rashodi poslovanja i rashodi za nabavu nefinancijske imovine  razrađeni su prema </w:t>
      </w:r>
    </w:p>
    <w:p>
      <w:pPr>
        <w:pStyle w:val="Normal"/>
        <w:rPr/>
      </w:pPr>
      <w:r>
        <w:rPr/>
        <w:t xml:space="preserve">            </w:t>
      </w:r>
      <w:r>
        <w:rPr/>
        <w:t>programskoj i ekonomskoj klasifikaciji, aktivnostima i izvorima financiranja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781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HOD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poslova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8.409,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nabavu kapitalne imovi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3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1.759,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Rashodi za zaposlene planirani su u ukupnom iznosu od 1.145.098,42 eur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ivnost A103512 – Rashodi za plaće i ostala materijalna prava, izvor 052 i iznosu os 1.041.500,00 eur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ktivnost A103501- Produženi boravak – </w:t>
      </w:r>
      <w:r>
        <w:rPr/>
        <w:t>financira se iz izvora 011 odnosno proračuna Grada Čakovca u iznosu od 59.365,00 i izvor 043 –Sredstva za posebne namjene odnosno od strane roditelja i iznosu od 25.200,00 eura.</w:t>
      </w:r>
    </w:p>
    <w:p>
      <w:pPr>
        <w:pStyle w:val="Normal"/>
        <w:rPr/>
      </w:pPr>
      <w:r>
        <w:rPr/>
        <w:t>Aktivnost A103519, A103523, A103524 (Pomoćnici u nastavi) –  rashodi za zaposlene iznose ukupno 19.033,42 Eur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Aktivnost 103502- Školstvo</w:t>
      </w:r>
      <w:r>
        <w:rPr/>
        <w:t xml:space="preserve"> – odnosi se na ostale programe  koji se financiraju iz različitih iz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ska shema se financira  iz EU – izvor 051 i  iz nacionalnih sredstva  izvor 052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U aktivnosti Školstvo se planiraju  uplate roditelja za različite aktivnosti učenika, npr. terenska nastava, osiguranje učenika, ispiti znanja…,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U sklopu aktivnosti Školstvo A103502 planirane su namjenske uplate roditelja za terensku nastavu, nabavu testova i s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Aktivnost A103502  obuhvaća i vlastite prihode koje škola ostvaruje davanjem u zakup školske dvorane, prodajom proizvoda, od donacija i prihodi od prodaje stanova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ivnost A103513 – pomoćnici u nastavi 2023/24</w:t>
      </w:r>
      <w:r>
        <w:rPr/>
        <w:t>.  prihodi i izdaci su planirani prema procjeni  iznosa za plaće i ostale izdatke za zaposlene do 6. mjeseca 2025.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ivnost A103515 – drugi obrazovni materijali</w:t>
      </w:r>
      <w:r>
        <w:rPr/>
        <w:t xml:space="preserve">  - Sredstva osigurava Grad Čakovec, a svrha mu je olakšati roditeljima školovanje dj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ktivnost 103519 –Pomoćnici u nastavi VII 23/24. školske godine  </w:t>
      </w:r>
    </w:p>
    <w:p>
      <w:pPr>
        <w:pStyle w:val="Normal"/>
        <w:rPr/>
      </w:pPr>
      <w:r>
        <w:rPr/>
        <w:t>Od 01. 09. 2023. planiramo i dalje imati dva pomoćnika  u nastavi na teret pro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ivnost 103520 –Pomoćnici u nastavi VIII 24/25. školske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tivnost 103523  –Pomoćnici u nastavi IX 25/26. školske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ivnost 103524 –Pomoćnici u nastavi X 26/27. školske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aktivnosti 103520, 103523 i 103524 – planirana je plaća za dva pomoćnika u nepunoj satn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ktivnost 103521 Građanski odgoj i osnovnim školama grada Čakovca </w:t>
      </w:r>
      <w:r>
        <w:rPr/>
        <w:t xml:space="preserve">financira osnivač odnosno  Grad Čakovec temeljem Odluke o  financiranju programa  građanski odgoj i obrazovanje u osnovnim školama u školskoj godini 2023/24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ktivnost 103522 Prehrana učenika – </w:t>
      </w:r>
      <w:r>
        <w:rPr/>
        <w:t>od 01. 01.2023. godine sredstva za prehranu učenika osiguravaju se u državnom proračunu, a Odlukom o kriterijima i načinu financiranja, odnosno sufinanciranja troškova prehrane za učenike osnovnih škola za školsku godinu 2023/24. osigurana su sredstva za prehranu učenika  za jedan obrok dnevnu u iznosu od 1,33 eura po učeniku. Temeljem Odluke i pod pretpostavkom da će  Vlada i nadalje osiguravati sredstva iz državnog proračuna za tu namjenu planirano je 60.000,00 eura za 2024.  i u projekcijama za 2025. i 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eseni višak prihoda se odnosi na  sredstva iz  Erazmus + projekta koji je završen i prihvaćeno je završno izvješć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KAZATELJI  USPJEŠNOSTI  I TENDENCIJE ZA TROGODIŠNJE RAZDOBL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) Pokazatelj  o uključivanju učenika u izbornu nastavu</w:t>
      </w:r>
    </w:p>
    <w:p>
      <w:pPr>
        <w:pStyle w:val="Normal"/>
        <w:ind w:left="360" w:hanging="0"/>
        <w:rPr/>
      </w:pPr>
      <w:r>
        <w:rPr/>
        <w:t>1.1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6"/>
        <w:gridCol w:w="905"/>
        <w:gridCol w:w="1055"/>
        <w:gridCol w:w="1043"/>
        <w:gridCol w:w="1055"/>
        <w:gridCol w:w="1055"/>
        <w:gridCol w:w="106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azatelj rezult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nicij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i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azna vrijednost 202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 podata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iljana vrijednost (20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2025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2026.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ljučenost učenika u ponuđenu izbornu nastavu </w:t>
            </w:r>
          </w:p>
          <w:p>
            <w:pPr>
              <w:pStyle w:val="Normal"/>
              <w:rPr/>
            </w:pPr>
            <w:r>
              <w:rPr/>
              <w:t>Vjeronau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širivanje znanja izvan obaveznih školskih sadržaj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-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-</w:t>
            </w:r>
          </w:p>
          <w:p>
            <w:pPr>
              <w:pStyle w:val="Normal"/>
              <w:rPr/>
            </w:pPr>
            <w:r>
              <w:rPr/>
              <w:t>Godišnji plan i program</w:t>
            </w:r>
          </w:p>
          <w:p>
            <w:pPr>
              <w:pStyle w:val="Normal"/>
              <w:rPr/>
            </w:pPr>
            <w:r>
              <w:rPr/>
              <w:t>ško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: Izgrađivanje zrele ljudske i vjerničke osobnosti , pomoći učenicima da ostvare ljudski i kršćanski odgoj , povezivanje biblijske poruke sa svakodnevnim osobnim i društvenim životom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6"/>
        <w:gridCol w:w="940"/>
        <w:gridCol w:w="1001"/>
        <w:gridCol w:w="1049"/>
        <w:gridCol w:w="1016"/>
        <w:gridCol w:w="1016"/>
        <w:gridCol w:w="115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azatelj rezult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nici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lazna vrijednost 202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 podata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iljana vrijednost (2024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2025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 vrijedno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26.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enost učenika u ponuđenu izbornu nastavu</w:t>
            </w:r>
          </w:p>
          <w:p>
            <w:pPr>
              <w:pStyle w:val="Normal"/>
              <w:rPr/>
            </w:pPr>
            <w:r>
              <w:rPr/>
              <w:t>informati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širivanje znanja izvan obaveznih školskih sadržaja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-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od ukupno 260 učeni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- </w:t>
            </w:r>
          </w:p>
          <w:p>
            <w:pPr>
              <w:pStyle w:val="Normal"/>
              <w:rPr/>
            </w:pPr>
            <w:r>
              <w:rPr/>
              <w:t>Godišnji plan i program</w:t>
            </w:r>
          </w:p>
          <w:p>
            <w:pPr>
              <w:pStyle w:val="Normal"/>
              <w:rPr/>
            </w:pPr>
            <w:r>
              <w:rPr/>
              <w:t>ško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ci 7. i 8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.- 4. r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ci 7. i 8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. do 4. 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ci 7. i 8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. – 4.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: usvajanje temeljnih znanja o konceptima ICT, razvoj vještina primjene ICT, razvoj sposobnosti rješavanja problema primjenom ICT</w:t>
            </w:r>
            <w:r>
              <w:rPr>
                <w:rFonts w:cs="Helvetica" w:ascii="Helvetica" w:hAnsi="Helvetica"/>
                <w:color w:val="6F6F6F"/>
                <w:sz w:val="16"/>
                <w:szCs w:val="16"/>
                <w:shd w:fill="FDFDFD" w:val="clear"/>
              </w:rPr>
              <w:t> 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3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6"/>
        <w:gridCol w:w="955"/>
        <w:gridCol w:w="1003"/>
        <w:gridCol w:w="1046"/>
        <w:gridCol w:w="1003"/>
        <w:gridCol w:w="1003"/>
        <w:gridCol w:w="116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azatelj rezult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nicij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azna vrijednost 202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 podata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 vrijednost (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2025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2026.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enost učenika u ponuđenu izbornu nastavu</w:t>
            </w:r>
          </w:p>
          <w:p>
            <w:pPr>
              <w:pStyle w:val="Normal"/>
              <w:rPr/>
            </w:pPr>
            <w:r>
              <w:rPr/>
              <w:t>njemačkog je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širivanje znanja izvan obaveznih školskih sadržaj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-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-</w:t>
            </w:r>
          </w:p>
          <w:p>
            <w:pPr>
              <w:pStyle w:val="Normal"/>
              <w:rPr/>
            </w:pPr>
            <w:r>
              <w:rPr/>
              <w:t>Godišnji plan i program</w:t>
            </w:r>
          </w:p>
          <w:p>
            <w:pPr>
              <w:pStyle w:val="Normal"/>
              <w:rPr/>
            </w:pPr>
            <w:r>
              <w:rPr/>
              <w:t>ško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4. – 8. razred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4. – 8. razre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4. – 8. razreda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: omogućiti učenicima svladavanje razine A1+ u poznavanju stranog jezika što podrazumijeva  jednostavnu komunikaciju i razmjenu informacij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)  Pokazatelj o provođenju  školskih priredbi  i projeka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10"/>
        <w:gridCol w:w="1109"/>
        <w:gridCol w:w="941"/>
        <w:gridCol w:w="1095"/>
        <w:gridCol w:w="959"/>
        <w:gridCol w:w="959"/>
        <w:gridCol w:w="95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azatelj rezulta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ci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Jedini-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azna vrijednost 202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odata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iljana vrijednost (202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2025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2026.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ećanja broja školskih projekata , priredbi i manifestacij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nje kreativnosti, razvijanje izražavanja i  sposobnosti naših uče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  <w:p>
            <w:pPr>
              <w:pStyle w:val="Normal"/>
              <w:rPr/>
            </w:pPr>
            <w:r>
              <w:rPr/>
              <w:t>projek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-</w:t>
            </w:r>
          </w:p>
          <w:p>
            <w:pPr>
              <w:pStyle w:val="Normal"/>
              <w:rPr/>
            </w:pPr>
            <w:r>
              <w:rPr/>
              <w:t>Godišnji plan i program</w:t>
            </w:r>
          </w:p>
          <w:p>
            <w:pPr>
              <w:pStyle w:val="Normal"/>
              <w:rPr/>
            </w:pPr>
            <w:r>
              <w:rPr/>
              <w:t>ško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)  Pokazatelj o uključivanju učenika u izvannastavne aktiv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71"/>
        <w:gridCol w:w="738"/>
        <w:gridCol w:w="1134"/>
        <w:gridCol w:w="1038"/>
        <w:gridCol w:w="1089"/>
        <w:gridCol w:w="937"/>
        <w:gridCol w:w="10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azatelj rezulta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cij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azna vrijedno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 podata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iljana vrijednost (2024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2025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broja učenika uključenih u izvannastavne aktivnos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širivanje obrazovnih sadržaja, poticanje individualnih sklonosti i sposobnosti učenika, razvijanje zajedništva učenika, društvenog  života i razonode  uč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 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Broj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/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-</w:t>
            </w:r>
          </w:p>
          <w:p>
            <w:pPr>
              <w:pStyle w:val="Normal"/>
              <w:rPr/>
            </w:pPr>
            <w:r>
              <w:rPr/>
              <w:t>Godišnji plan i program</w:t>
            </w:r>
          </w:p>
          <w:p>
            <w:pPr>
              <w:pStyle w:val="Normal"/>
              <w:rPr/>
            </w:pPr>
            <w:r>
              <w:rPr/>
              <w:t>ško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/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/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0 %)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j:  </w:t>
            </w:r>
            <w:r>
              <w:rPr/>
              <w:t>Izvannastavne aktivnosti organiziraju se s ciljem zadovoljavanja stvarnih potreba i interesa učenika, proširivanja i produbljivanja znanja, razvijanja humanih odnosa među učenicima, razvijanja samopouzdanja, samopoštovanja i socijalnih vještina te zbližavanja učenika i učitelja. Izvannastavne aktivnosti organiziraju se za učenike od prvog do osmog razred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)   Osiguravanje pomoćnika u nastavi za učenik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84"/>
        <w:gridCol w:w="1156"/>
        <w:gridCol w:w="1159"/>
        <w:gridCol w:w="1159"/>
        <w:gridCol w:w="1158"/>
        <w:gridCol w:w="1156"/>
        <w:gridCol w:w="11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azatelj rezulta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nicij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azna vrijedno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 podata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iljana vrijednost (2024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iljana vrijdnos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2025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2026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učenika kojima je osiguran pomoćnik u nastav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 xml:space="preserve">Pruža pomoći  učeniku s posebnim potrebama ili teškoćama u razvoju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učenik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5 preko Udruga, 2 osigurava Projekt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-</w:t>
            </w:r>
          </w:p>
          <w:p>
            <w:pPr>
              <w:pStyle w:val="Normal"/>
              <w:rPr/>
            </w:pPr>
            <w:r>
              <w:rPr/>
              <w:t>Godišnji plan i program</w:t>
            </w:r>
          </w:p>
          <w:p>
            <w:pPr>
              <w:pStyle w:val="Normal"/>
              <w:rPr/>
            </w:pPr>
            <w:r>
              <w:rPr/>
              <w:t>škol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sno o broju učeni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sno o broju učenika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lj:</w:t>
            </w:r>
            <w:r>
              <w:rPr>
                <w:rFonts w:cs="Arial" w:ascii="Arial" w:hAnsi="Arial"/>
                <w:color w:val="252525"/>
                <w:sz w:val="18"/>
                <w:szCs w:val="18"/>
                <w:shd w:fill="FFFFFF" w:val="clear"/>
              </w:rPr>
              <w:t xml:space="preserve"> Uvođenjem pomoćnika u nastavi želi se olakšati integracija učenika s posebnim potrebama ili teškoćama u razvoju i povećati njihovu mogućnost upisa u redovne škole. Unapređuje se kvaliteta školovanja djece sa i bez teškoća u razvoju u redovnim osnovnim škol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Pokazatelj o uključivanju učenika u produžen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33"/>
        <w:gridCol w:w="966"/>
        <w:gridCol w:w="1055"/>
        <w:gridCol w:w="1043"/>
        <w:gridCol w:w="1055"/>
        <w:gridCol w:w="1055"/>
        <w:gridCol w:w="105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azatelj rezulta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nicij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i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azna vrijedno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 podata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iljana vrijednost (20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2025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2026.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učenika polaznika produženog borav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uniti učenicima vrijeme različitim sadržajima koji će utjecati na razvoj cjelokupne osobnost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  <w:p>
            <w:pPr>
              <w:pStyle w:val="Normal"/>
              <w:rPr/>
            </w:pPr>
            <w:r>
              <w:rPr/>
              <w:t>Godišnji plan i progra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ško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: utjecati na razvoj djeteta kao socijalnog bića tijekom cjelodnevnog boravka u školi, kroz socijalnu interakciju razvijati socijalne vještine i priprema djeteta za daljnje obrazovanje i cjeloživotno učenje. Iako je tendencija  uključiti što više učenika u produženi boravak to nismo u mogućnosti zbog ograničavajućih prostornih kapacite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okazatelj o broju korisnika školske kuhi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49"/>
        <w:gridCol w:w="1067"/>
        <w:gridCol w:w="1083"/>
        <w:gridCol w:w="1243"/>
        <w:gridCol w:w="1083"/>
        <w:gridCol w:w="1083"/>
        <w:gridCol w:w="108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azatelj rezult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nic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azna vrijedno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 podata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iljana vrijednost (2024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2025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2026.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roj učenika korisnika školske kuhi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Poboljšanje i razvoj pravilnih prehrambenih navika kod djece i mladih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- Evidencija</w:t>
            </w:r>
          </w:p>
          <w:p>
            <w:pPr>
              <w:pStyle w:val="Normal"/>
              <w:rPr/>
            </w:pPr>
            <w:r>
              <w:rPr/>
              <w:t>Korisnika školske kuhi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: osigurati učenicima kvalitetnu prehranu za vrijeme boravka u školi, te utjecati na učenike da se svi hra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okazatelj o broju sati iznajmljivanja školske dvora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32"/>
        <w:gridCol w:w="1117"/>
        <w:gridCol w:w="1115"/>
        <w:gridCol w:w="1243"/>
        <w:gridCol w:w="1115"/>
        <w:gridCol w:w="1115"/>
        <w:gridCol w:w="111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azatelj rezult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nici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azna vrijedno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 podata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iljana vrijednost (2024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2025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2026.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ti iznajmljivanja školske dvorane mjeseč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ristiti slobodno vrijeme za za sportske aktivnosti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najma u mjesec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- Evidencija</w:t>
            </w:r>
          </w:p>
          <w:p>
            <w:pPr>
              <w:pStyle w:val="Normal"/>
              <w:rPr/>
            </w:pPr>
            <w:r>
              <w:rPr/>
              <w:t>korištenja školske dvor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: omogućiti sportskim udrugama i klubovima bavljenje sportskim aktivnostima, a budući da su naša djeca često članovi sportskih klubova kroz proces iznajmljivanje dvorane omogućuje im se kvalitetno provođenje slobodnog vremena i bavljenje sportskim aktivnostim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  Izvještaj o postignutim ciljevima i rezultatima programa temeljnim na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pokazateljima uspješnosti u prethodnoj godi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spješno je realiziran Godišnji plan i program rada za 2022/23. školsku godinu.  </w:t>
      </w:r>
    </w:p>
    <w:p>
      <w:pPr>
        <w:pStyle w:val="Normal"/>
        <w:ind w:left="360" w:hanging="0"/>
        <w:rPr/>
      </w:pPr>
      <w:r>
        <w:rPr/>
        <w:t>Od 356 učenika 355 (99,72 %)  ih je uspješno završilo školsku godin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d 356 učenika  -  263 učenika je razred završilo s odličnim uspjehom ili 74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</w:t>
      </w:r>
      <w:r>
        <w:rPr/>
        <w:t>79 učenika je razred završilo s  vrlo dobrim uspjehom  22 %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</w:t>
      </w:r>
      <w:r>
        <w:rPr/>
        <w:t>13 učenik je razred završio s dobrim uspjehom – 3,7 %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</w:t>
      </w:r>
      <w:r>
        <w:rPr/>
        <w:t>1 učenik je negativno ocijenjen – 0,3%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/>
        <w:t>Učenici su bili vrlo uspješni na natjecanjima na županijskoj i državnoj  razi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OO – državna smotra</w:t>
      </w:r>
    </w:p>
    <w:p>
      <w:pPr>
        <w:pStyle w:val="Normal"/>
        <w:numPr>
          <w:ilvl w:val="0"/>
          <w:numId w:val="6"/>
        </w:numPr>
        <w:rPr/>
      </w:pPr>
      <w:r>
        <w:rPr/>
        <w:t>Tehnička kultura – 2 učenice na državnom natjecanju</w:t>
      </w:r>
    </w:p>
    <w:p>
      <w:pPr>
        <w:pStyle w:val="Normal"/>
        <w:numPr>
          <w:ilvl w:val="0"/>
          <w:numId w:val="6"/>
        </w:numPr>
        <w:rPr/>
      </w:pPr>
      <w:r>
        <w:rPr/>
        <w:t>Prometna učilica – državna razina</w:t>
      </w:r>
    </w:p>
    <w:p>
      <w:pPr>
        <w:pStyle w:val="Normal"/>
        <w:numPr>
          <w:ilvl w:val="0"/>
          <w:numId w:val="6"/>
        </w:numPr>
        <w:rPr/>
      </w:pPr>
      <w:r>
        <w:rPr/>
        <w:t>Povijest 8. r. – 1. mjesto na županijskom natjecanju</w:t>
      </w:r>
    </w:p>
    <w:p>
      <w:pPr>
        <w:pStyle w:val="Normal"/>
        <w:numPr>
          <w:ilvl w:val="0"/>
          <w:numId w:val="6"/>
        </w:numPr>
        <w:rPr/>
      </w:pPr>
      <w:r>
        <w:rPr/>
        <w:t>Međunarodna olimpijada u poznavanju engleskog jezika  - učenica 8. razreda</w:t>
      </w:r>
    </w:p>
    <w:p>
      <w:pPr>
        <w:pStyle w:val="Normal"/>
        <w:numPr>
          <w:ilvl w:val="0"/>
          <w:numId w:val="6"/>
        </w:numPr>
        <w:rPr/>
      </w:pPr>
      <w:r>
        <w:rPr/>
        <w:t>1. nagrada  - Državnog nagradnog natječaja Hrvatskog športskog saveza za rad „Moj intervju s olimpijcem“ – učenica 8. raz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ši učenici sudjeluju i na mnogim sportskim natjecanjima i postižu vrhunske rezul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an od važnijih pokazatelja uspješnog i kvalitetnog rada naše Škole je upis učenika u željene srednje škole, a veći dio ih se upisuje i uspješno završava gimnaz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 nam je kvalitetnim odgojem i obrazovanjem osposobiti učenike za samostalan i odgovoran život  te poštivanje ljudskih i moralnih vrijednosti, suradnju, zajedništvo i toleranciju te pružanje stručne pomoći za što kvalitetniji osobni razvoj svakog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</w:t>
      </w:r>
      <w:r>
        <w:rPr/>
        <w:t>Ravnateljica škole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Nataša Novak, mag. prim.ed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2"/>
    </w:lvlOverride>
  </w:num>
  <w:num w:numId="12">
    <w:abstractNumId w:val="5"/>
    <w:lvlOverride w:ilvl="0">
      <w:startOverride w:val="2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2:00Z</dcterms:created>
  <dc:creator>PC</dc:creator>
  <dc:description/>
  <cp:keywords/>
  <dc:language>en-US</dc:language>
  <cp:lastModifiedBy>Marija</cp:lastModifiedBy>
  <cp:lastPrinted>2022-11-11T15:03:00Z</cp:lastPrinted>
  <dcterms:modified xsi:type="dcterms:W3CDTF">2023-11-16T10:42:00Z</dcterms:modified>
  <cp:revision>9</cp:revision>
  <dc:subject/>
  <dc:title>OBRAZLOŽENJE</dc:title>
</cp:coreProperties>
</file>