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 A i B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razrednice Petra Martinković Živčec i Vesna Katuša; VJER: 17+18, EJ: 24+23; NJJ: 22+6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8728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8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090"/>
                              <w:gridCol w:w="2205"/>
                              <w:gridCol w:w="2835"/>
                              <w:gridCol w:w="3686"/>
                              <w:gridCol w:w="1134"/>
                              <w:gridCol w:w="708"/>
                              <w:gridCol w:w="70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07309936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DNASLOV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UTO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AKLADNI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ŠIF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KOM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EG. B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DM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itanka za sedm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4"/>
                                      <w:szCs w:val="14"/>
                                      <w:lang w:eastAsia="hr-HR"/>
                                    </w:rPr>
                                    <w:t>Diana Greblički-Miculinić, Krunoslav Matošević, Lidija Sykora-Nagy, Dejana Tavas ; Ela Družijanić-Hajdarević, Diana Greblički-Miculinić, Zrinka Romić, Nataša Jurić-Stank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RVATSKI ZA 7 / SEDM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iz hrvatskoga jezika za sedmi razred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4"/>
                                      <w:szCs w:val="1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4"/>
                                      <w:szCs w:val="14"/>
                                      <w:lang w:eastAsia="hr-HR"/>
                                    </w:rPr>
                                    <w:t>Diana Greblički-Miculinić, Krunoslav Matošević, Lidija Sykora-Nagy, Dejana Tavas ; Ela Družijanić-Hajdarević, Diana Greblički-Miculinić, Zrinka Romić, Nataša Jurić-Stank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HRVATSKI ZA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hr-HR"/>
                                    </w:rPr>
                                    <w:t>radna bilježnica iz hrvatskoga jezika za sedmi razred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rdana Kučinić, Gordana Lovrenčić- Rojc, Valentina Lugomer, Lidija Sykora- Nagy, Zdenka Šop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JA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biologije s dodatnim digitalnim sadržajima u sedmom razredu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mir Bendelja, Žaklin Lukša, Renata Roščak, Emica Orešković, Monika Pavić, Nataša Pongr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JA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 iz biologije za 7. razred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mir Bendelja, Žaklin Lukša, Renata Roščak, Emica Orešković, Monika Pavić, Nataša Pongr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5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EMIJA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iz kemije za 7. razred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ja Lukić, Ivana Marić Zerdun, Nataša Trenčevska, Marijan Var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EMIJA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 iz kemije za 7. razred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ja Lukić, Ivana Marić Zerdun, Nataša Trenčevska, Marijan Var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6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LAZBENI KRUG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glazbene kulture za 7. razred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žica Ambruš-Kiš, Ana Janković, Nikolina Matoš, Tomislav Seletković, Zrinka Šimun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IO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povijesti s dodatnim digitalnim sadržajem u sedmome razredu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šimir Erdelja, Igor Stojak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IO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 za povijest u 7. razredu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šimir Erdelja, Igor Stojak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7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AŽAM, OBLIKUJEM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iz likovne kulture za 7. razred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a Kosec, Romana Nikolić, Petra Ruž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KOVNI SAT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kovna mapa s kolaž-papirom za 7. razred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HNIČKA KULTUR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HNIČKA KULTURA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tehničke kulture za 7. razred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n Sunko, Katica Mikulaj Ovčarić, Ivo Crno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NIČKA KULTURA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i materijal za izvođenje vježbi i praktičnog rada iz tehničke kulture za 7. razred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lado Abičić, Ivan Sunko, Katica Mikulaj Ovčarić, Ivo Crno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6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A 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geografije s dodatnim digitalnim sadržajima u 7. razredu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ijel Orešić, Igor Tišma, Ružica Vuk, Alenka Buj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A 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dna bilježnica za geografiju u 7. razredu osnovne škole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ijel Orešić, Ružica Vuk, Igor Tišma, Alenka Buj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7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GHT ON! 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iz engleskog jezika za 7. razred osnovne škole, 7. godina učenj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nny Doole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GHT ON! 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 iz engleskog jezika za 7.razred osnovne škole, 7. godina učenj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nny Doole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6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MATIKA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matematike s dodatnim digitalnim sadržajima u sedmom razredu osnovne škole sa zadatcima za rješavanje - 1. i 2. di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ka Antunović Piton, Ariana Bogner Boroš, Predrag Brkić, Maja Karlo, Marjana Kuliš, Tibor Rodi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MATIKA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stići za provjeru usvojenosti o.-o. ishoda u 7. r. O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zana Barna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IZIKA OKO NAS 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fizike s dodatnim digitalnim sadržajima u 7. razredu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ladimir Paar, Sanja Martinko, Tanja Ćulib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ZIKA OKO NAS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 za fiziku u 7. razredu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ladimir Paar, Tanja Ćulibrk, Mladen Klaić, Sanja Martin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6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TOLIČKI VJERONAU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bor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KA JE BOG PRV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za katolički vjeronauk 7. razreda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sip Periš, Marina Šimić, Ivana Perč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šćanska sadašnjos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bor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KA JE BOG PRV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 za katolički vjeronauk 7. r. O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sip Periš, Marina Šimić, Ivana Perč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šćanska sadašnjos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bor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#MOJPORTAL 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informatike s dodatnim digitalnim sadržajima u 7. razredu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dalena Babić, Nikolina Bubica, Stanko Leko, Zoran Dimovski, Mario Stančić, Ivana Ružić, Nikola Mihočka, Branko Vejn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bor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MOJPORTAL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 za informatiku u 7. razredu osnovne ško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dalena Babić, Nikolina Bubica, Stanko Leko, Zoran Dimovski, Mario Stančić, Ivana Ružić, Nikola Mihočka, Branko Vejn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6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bor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XIMAL 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njemačkoga jezika za 7. razred osnovne škole, 4. godina učenj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orgio Motta, Elzbieta Krulak-Kempisty, Dagmar Glück, Kerstin Reinke, Mirjana Klobu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born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XIMAL 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 njemačkog jezika za 7. razred osnovne škole, 4. godina učenj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lia Katharina Weber, Lidija Šober, Sandra Hohmann, Dagmar Glűck, Mirjana Klobu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68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5pt;height:595.3pt;mso-wrap-distance-left:9pt;mso-wrap-distance-right:9pt;mso-wrap-distance-top:0pt;mso-wrap-distance-bottom:0pt;margin-top:23.75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090"/>
                        <w:gridCol w:w="2205"/>
                        <w:gridCol w:w="2835"/>
                        <w:gridCol w:w="3686"/>
                        <w:gridCol w:w="1134"/>
                        <w:gridCol w:w="708"/>
                        <w:gridCol w:w="70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bookmarkStart w:id="2" w:name="_Hlk107309936"/>
                            <w:bookmarkEnd w:id="2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4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DNASLOV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AKLADNI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ŠIF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KOM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REG. BR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DM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itanka za sedmi razred osnovne šk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Diana Greblički-Miculinić, Krunoslav Matošević, Lidija Sykora-Nagy, Dejana Tavas ; Ela Družijanić-Hajdarević, Diana Greblički-Miculinić, Zrinka Romić, Nataša Jurić-Stank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1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RVATSKI ZA 7 / SEDM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iz hrvatskoga jezika za sedmi razred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Diana Greblički-Miculinić, Krunoslav Matošević, Lidija Sykora-Nagy, Dejana Tavas ; Ela Družijanić-Hajdarević, Diana Greblički-Miculinić, Zrinka Romić, Nataša Jurić-Stank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2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HRVATSKI ZA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hr-HR"/>
                              </w:rPr>
                              <w:t>radna bilježnica iz hrvatskoga jezika za sedmi razred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rdana Kučinić, Gordana Lovrenčić- Rojc, Valentina Lugomer, Lidija Sykora- Nagy, Zdenka Šop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692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OLOGIJA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biologije s dodatnim digitalnim sadržajima u sedmom razredu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mir Bendelja, Žaklin Lukša, Renata Roščak, Emica Orešković, Monika Pavić, Nataša Pongr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8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OLOGIJA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 iz biologije za 7. razred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mir Bendelja, Žaklin Lukša, Renata Roščak, Emica Orešković, Monika Pavić, Nataša Pongr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598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EMIJA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iz kemije za 7. razred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ja Lukić, Ivana Marić Zerdun, Nataša Trenčevska, Marijan Var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9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EMIJA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 iz kemije za 7. razred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ja Lukić, Ivana Marić Zerdun, Nataša Trenčevska, Marijan Var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609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LAZBENI KRUG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glazbene kulture za 7. razred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žica Ambruš-Kiš, Ana Janković, Nikolina Matoš, Tomislav Seletković, Zrinka Šimun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4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LIO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povijesti s dodatnim digitalnim sadržajem u sedmome razredu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ešimir Erdelja, Igor Stojak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4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LIO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 za povijest u 7. razredu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ešimir Erdelja, Igor Stojak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704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AŽAM, OBLIKUJEM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iz likovne kulture za 7. razred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a Kosec, Romana Nikolić, Petra Ruž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KOVNI SAT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kovna mapa s kolaž-papirom za 7. razred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f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HNIČKA KULTUR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HNIČKA KULTURA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tehničke kulture za 7. razred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n Sunko, Katica Mikulaj Ovčarić, Ivo Crno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f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8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NIČKA KULTURA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i materijal za izvođenje vježbi i praktičnog rada iz tehničke kulture za 7. razred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lado Abičić, Ivan Sunko, Katica Mikulaj Ovčarić, Ivo Crno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f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658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A 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geografije s dodatnim digitalnim sadržajima u 7. razredu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ijel Orešić, Igor Tišma, Ružica Vuk, Alenka Buj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A 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dna bilježnica za geografiju u 7. razredu osnovne škole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ijel Orešić, Ružica Vuk, Igor Tišma, Alenka Buj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762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IGHT ON! 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iz engleskog jezika za 7. razred osnovne škole, 7. godina učenj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nny Doole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f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7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IGHT ON! 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 iz engleskog jezika za 7.razred osnovne škole, 7. godina učenj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nny Doole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f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657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EMATIKA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matematike s dodatnim digitalnim sadržajima u sedmom razredu osnovne škole sa zadatcima za rješavanje - 1. i 2. di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ka Antunović Piton, Ariana Bogner Boroš, Predrag Brkić, Maja Karlo, Marjana Kuliš, Tibor Rodi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5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EMATIKA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stići za provjeru usvojenosti o.-o. ishoda u 7. r. OŠ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zana Barna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ZIKA OKO NAS 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fizike s dodatnim digitalnim sadržajima u 7. razredu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ladimir Paar, Sanja Martinko, Tanja Ćulibr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ZIKA OKO NAS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 za fiziku u 7. razredu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ladimir Paar, Tanja Ćulibrk, Mladen Klaić, Sanja Martink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600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TOLIČKI VJERONAU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bor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KA JE BOG PRV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za katolički vjeronauk 7. razreda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ip Periš, Marina Šimić, Ivana Perč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šćanska sadašnjos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bor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KA JE BOG PRV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 za katolički vjeronauk 7. r. OŠ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ip Periš, Marina Šimić, Ivana Perč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šćanska sadašnjos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bor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#MOJPORTAL 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informatike s dodatnim digitalnim sadržajima u 7. razredu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dalena Babić, Nikolina Bubica, Stanko Leko, Zoran Dimovski, Mario Stančić, Ivana Ružić, Nikola Mihočka, Branko Vejn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7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bor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MOJPORTAL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 za informatiku u 7. razredu osnovne ško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dalena Babić, Nikolina Bubica, Stanko Leko, Zoran Dimovski, Mario Stančić, Ivana Ružić, Nikola Mihočka, Branko Vejn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697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bor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XIMAL 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njemačkoga jezika za 7. razred osnovne škole, 4. godina učenj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orgio Motta, Elzbieta Krulak-Kempisty, Dagmar Glück, Kerstin Reinke, Mirjana Klobu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9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born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XIMAL 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 njemačkog jezika za 7. razred osnovne škole, 4. godina učenj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a Katharina Weber, Lidija Šober, Sandra Hohmann, Dagmar Glűck, Mirjana Klobu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68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4820"/>
        <w:rPr/>
      </w:pPr>
      <w:r>
        <w:rPr/>
      </w:r>
    </w:p>
    <w:p>
      <w:pPr>
        <w:pStyle w:val="Normal"/>
        <w:spacing w:before="0" w:after="160"/>
        <w:ind w:left="4962" w:hanging="4820"/>
        <w:rPr/>
      </w:pPr>
      <w:r>
        <w:rPr/>
      </w:r>
    </w:p>
    <w:sectPr>
      <w:type w:val="nextPage"/>
      <w:pgSz w:orient="landscape" w:w="16838" w:h="11906"/>
      <w:pgMar w:left="142" w:right="25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0:00Z</dcterms:created>
  <dc:creator>Ivana Šlezak</dc:creator>
  <dc:description/>
  <cp:keywords/>
  <dc:language>en-US</dc:language>
  <cp:lastModifiedBy>Martina Horvat</cp:lastModifiedBy>
  <dcterms:modified xsi:type="dcterms:W3CDTF">2024-07-0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4FAC25DF74E52A4870B242925907F_13</vt:lpwstr>
  </property>
  <property fmtid="{D5CDD505-2E9C-101B-9397-08002B2CF9AE}" pid="3" name="KSOProductBuildVer">
    <vt:lpwstr>1033-12.2.0.17119</vt:lpwstr>
  </property>
</Properties>
</file>