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ĐIMURSKA ŽUPANIJA                                            RAZINA:31</w:t>
      </w:r>
    </w:p>
    <w:p>
      <w:pPr>
        <w:pStyle w:val="Normal"/>
        <w:rPr/>
      </w:pPr>
      <w:r>
        <w:rPr/>
        <w:t>RAZDJEL :80                                                                    RKDP:13578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ŠIFARSKA OZNAKA: 8520</w:t>
      </w:r>
    </w:p>
    <w:p>
      <w:pPr>
        <w:pStyle w:val="Normal"/>
        <w:rPr/>
      </w:pPr>
      <w:r>
        <w:rPr>
          <w:b/>
          <w:bCs/>
        </w:rPr>
        <w:t>III. OSNOVNA ŠKOLA ČAKOVEC</w:t>
      </w:r>
      <w:r>
        <w:rPr/>
        <w:t xml:space="preserve">                            ŽIRO RAČUN: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2340009-1116014887</w:t>
      </w:r>
    </w:p>
    <w:p>
      <w:pPr>
        <w:pStyle w:val="Normal"/>
        <w:rPr/>
      </w:pPr>
      <w:r>
        <w:rPr/>
        <w:t>IVANA PL. ZAJCA 24                                                     RAZDOBLJE: 2023-12</w:t>
      </w:r>
    </w:p>
    <w:p>
      <w:pPr>
        <w:pStyle w:val="Normal"/>
        <w:rPr/>
      </w:pPr>
      <w:r>
        <w:rPr/>
        <w:t>40000 ČAKOVEC</w:t>
      </w:r>
    </w:p>
    <w:p>
      <w:pPr>
        <w:pStyle w:val="Normal"/>
        <w:rPr/>
      </w:pPr>
      <w:r>
        <w:rPr/>
        <w:t>OIB: 74402534883</w:t>
      </w:r>
    </w:p>
    <w:p>
      <w:pPr>
        <w:pStyle w:val="Normal"/>
        <w:rPr/>
      </w:pPr>
      <w:r>
        <w:rPr/>
        <w:t>ŽUPANIJA: 20</w:t>
      </w:r>
    </w:p>
    <w:p>
      <w:pPr>
        <w:pStyle w:val="Normal"/>
        <w:rPr/>
      </w:pPr>
      <w:r>
        <w:rPr/>
        <w:t>OPĆINA/ GRAD: ČA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kovec, 30.01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</w:t>
      </w:r>
      <w:r>
        <w:rPr/>
        <w:t xml:space="preserve">BILJEŠKE UZ TEMELJNA FINANCIJSKA IZVJEŠĆA </w:t>
      </w:r>
    </w:p>
    <w:p>
      <w:pPr>
        <w:pStyle w:val="Normal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ZA RAZDOBLJE 1. 01. DO 31.12.2023. 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>
          <w:b/>
          <w:bCs/>
        </w:rPr>
        <w:t>1.Uv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231F20"/>
          <w:shd w:fill="FFFFFF" w:val="clear"/>
        </w:rPr>
      </w:pPr>
      <w:r>
        <w:rPr>
          <w:bCs/>
        </w:rPr>
        <w:t xml:space="preserve">Temeljem Pravilnika o proračunskom računovodstvu i  računskom planu proračuna 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(»Narodne novine«, broj 124/14, 115/15, 87/16, 3/18,126/19 i 108/20)</w:t>
      </w:r>
      <w:r>
        <w:rPr>
          <w:bCs/>
        </w:rPr>
        <w:t xml:space="preserve"> te Pravilnika o financijskom izvještavanju u proračunskom računovodstvu </w:t>
      </w:r>
      <w:r>
        <w:rPr>
          <w:color w:val="231F20"/>
          <w:shd w:fill="FFFFFF" w:val="clear"/>
        </w:rPr>
        <w:t>(»Narodne novine«, broj 37/22.) III. osnovna škola sastavlja Bilješke uz temeljna financijska izvješća za 2023. godinu.</w:t>
      </w:r>
    </w:p>
    <w:p>
      <w:pPr>
        <w:pStyle w:val="Normal"/>
        <w:rPr>
          <w:color w:val="231F20"/>
          <w:shd w:fill="FFFFFF" w:val="clear"/>
        </w:rPr>
      </w:pPr>
      <w:r>
        <w:rPr>
          <w:color w:val="231F20"/>
          <w:shd w:fill="FFFFFF" w:val="clear"/>
        </w:rPr>
      </w:r>
    </w:p>
    <w:p>
      <w:pPr>
        <w:pStyle w:val="Normal"/>
        <w:rPr>
          <w:color w:val="231F20"/>
          <w:shd w:fill="FFFFFF" w:val="clear"/>
        </w:rPr>
      </w:pPr>
      <w:r>
        <w:rPr>
          <w:color w:val="231F20"/>
          <w:shd w:fill="FFFFFF" w:val="clear"/>
        </w:rPr>
        <w:t>Statutom III. osnovne škole Čakovec utvrđuju se statusna obilježja, ustrojstvo, djelatnosti, ovlasti, način odlučivanja i upravljanja školom, stručna tijela te druga pitanja značajna za rad i djelatnost Škole.</w:t>
      </w:r>
    </w:p>
    <w:p>
      <w:pPr>
        <w:pStyle w:val="Normal"/>
        <w:rPr>
          <w:color w:val="231F20"/>
          <w:shd w:fill="FFFFFF" w:val="clear"/>
        </w:rPr>
      </w:pPr>
      <w:r>
        <w:rPr>
          <w:color w:val="231F20"/>
          <w:shd w:fill="FFFFFF" w:val="clear"/>
        </w:rPr>
      </w:r>
    </w:p>
    <w:p>
      <w:pPr>
        <w:pStyle w:val="Normal"/>
        <w:rPr/>
      </w:pPr>
      <w:r>
        <w:rPr>
          <w:color w:val="231F20"/>
          <w:shd w:fill="FFFFFF" w:val="clear"/>
        </w:rPr>
        <w:t>Osnivač  škole je Grade Čakovec, a Školu zastupa i predstavlja ravnateljica  Nataša Novak.</w:t>
      </w:r>
    </w:p>
    <w:p>
      <w:pPr>
        <w:pStyle w:val="Normal"/>
        <w:rPr>
          <w:color w:val="231F20"/>
          <w:shd w:fill="FFFFFF" w:val="clear"/>
        </w:rPr>
      </w:pPr>
      <w:r>
        <w:rPr>
          <w:color w:val="231F20"/>
          <w:shd w:fill="FFFFFF" w:val="clear"/>
        </w:rPr>
        <w:t>Škola je osnovana kao javna ustanova, a djelatnost obavlja temeljem javnih ovlasti u skladu sa Zakonom o javnim ustanovama, Zakonom o odgoju i obrazovanju u osnovnoj i srednjoj školi, Zakonom o općem upravnom postupku te drugim propisima kojima se uređuje djelatnost osnovnog školstva.</w:t>
      </w:r>
    </w:p>
    <w:p>
      <w:pPr>
        <w:pStyle w:val="Normal"/>
        <w:rPr>
          <w:color w:val="231F20"/>
          <w:shd w:fill="FFFFFF" w:val="clear"/>
        </w:rPr>
      </w:pPr>
      <w:r>
        <w:rPr>
          <w:color w:val="231F20"/>
          <w:shd w:fill="FFFFFF" w:val="clear"/>
        </w:rPr>
      </w:r>
    </w:p>
    <w:p>
      <w:pPr>
        <w:pStyle w:val="Normal"/>
        <w:rPr/>
      </w:pPr>
      <w:r>
        <w:rPr>
          <w:color w:val="231F20"/>
          <w:shd w:fill="FFFFFF" w:val="clear"/>
        </w:rPr>
        <w:t>Odgovorna osoba za popisivanje financijskih izvještaja je ravnateljica škole Nataša Novak.</w:t>
      </w:r>
    </w:p>
    <w:p>
      <w:pPr>
        <w:pStyle w:val="Normal"/>
        <w:rPr/>
      </w:pPr>
      <w:r>
        <w:rPr>
          <w:color w:val="231F20"/>
          <w:shd w:fill="FFFFFF" w:val="clear"/>
        </w:rPr>
        <w:t>Odgovorna osoba za sastavljanje financijskih izvještaja je voditeljica računovodstva Marija Vodopija.</w:t>
      </w:r>
    </w:p>
    <w:p>
      <w:pPr>
        <w:pStyle w:val="Normal"/>
        <w:rPr>
          <w:bCs/>
          <w:color w:val="231F20"/>
          <w:shd w:fill="FFFFFF" w:val="clear"/>
        </w:rPr>
      </w:pPr>
      <w:r>
        <w:rPr>
          <w:bCs/>
          <w:color w:val="231F20"/>
          <w:shd w:fill="FFFFFF" w:val="clear"/>
        </w:rPr>
      </w:r>
    </w:p>
    <w:p>
      <w:pPr>
        <w:pStyle w:val="Normal"/>
        <w:rPr/>
      </w:pPr>
      <w:r>
        <w:rPr/>
        <w:t>U III. osnovnoj školi Čakovec, na dan 31.12. 2023.godine,  zaposleno je 55 radnika. Od 55 radnika sedam ih je u radnom odnosu na određeno vrijeme, a 48 na neodređeno radno vrijeme.</w:t>
      </w:r>
    </w:p>
    <w:p>
      <w:pPr>
        <w:pStyle w:val="Normal"/>
        <w:rPr/>
      </w:pPr>
      <w:r>
        <w:rPr/>
        <w:t>Od 55  radnika koji  rade 13  radnika ima radni odnos zasnovan na nepuno radno vrijeme.</w:t>
      </w:r>
    </w:p>
    <w:p>
      <w:pPr>
        <w:pStyle w:val="Normal"/>
        <w:rPr/>
      </w:pPr>
      <w:r>
        <w:rPr/>
        <w:t xml:space="preserve">U redovnoj djelatnosti odnosno u osnovnoškolskom obrazovanju radi 50 radnika. Njihova plaće se financira iz državnog  proračuna. </w:t>
      </w:r>
    </w:p>
    <w:p>
      <w:pPr>
        <w:pStyle w:val="Normal"/>
        <w:rPr/>
      </w:pPr>
      <w:r>
        <w:rPr/>
        <w:t>U produženom boravku radi troje  radnika, a njihova plaća se financira iz proračuna Grada Čakovca i roditelja učenika - polaznika produženog boravka.</w:t>
      </w:r>
    </w:p>
    <w:p>
      <w:pPr>
        <w:pStyle w:val="Normal"/>
        <w:rPr/>
      </w:pPr>
      <w:r>
        <w:rPr/>
        <w:t>Dvije radnice  su zaposlene na nepuno radno vrijeme  u svojstvu pomoćnika u nastavi učenicima s teškoćama.  Plaća za pomoćnike  se financira iz projekta „ Osiguravanje pomoćnika učenicima s teškoćama u osnovnim školama Grada Čakovca“ iz Europskog socijalnog fonda 72,25 %, državni proračun 12,75 % i Grad Čakovec 15 % od ukupnog izn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ekom 2023. godine Škola je  evidentirala  poslovne promjene u skladu s Pravilnikom o proračunskom računovodstvu u računskom pl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sadrže:</w:t>
      </w:r>
    </w:p>
    <w:p>
      <w:pPr>
        <w:pStyle w:val="Odlomakpopisa"/>
        <w:numPr>
          <w:ilvl w:val="0"/>
          <w:numId w:val="5"/>
        </w:numPr>
        <w:rPr/>
      </w:pPr>
      <w:r>
        <w:rPr/>
        <w:t>Bilješke uz obr. Bilanca na dan 31.12.2023.</w:t>
      </w:r>
    </w:p>
    <w:p>
      <w:pPr>
        <w:pStyle w:val="Odlomakpopisa"/>
        <w:numPr>
          <w:ilvl w:val="0"/>
          <w:numId w:val="5"/>
        </w:numPr>
        <w:rPr/>
      </w:pPr>
      <w:r>
        <w:rPr/>
        <w:t>Bilješke uz obr. PR-RAS za razdoblje 01.01.2023. do 31.12.2023.</w:t>
      </w:r>
    </w:p>
    <w:p>
      <w:pPr>
        <w:pStyle w:val="Odlomakpopisa"/>
        <w:numPr>
          <w:ilvl w:val="0"/>
          <w:numId w:val="5"/>
        </w:numPr>
        <w:rPr/>
      </w:pPr>
      <w:r>
        <w:rPr/>
        <w:t>Bilješko uz obr Ras funksijski</w:t>
      </w:r>
    </w:p>
    <w:p>
      <w:pPr>
        <w:pStyle w:val="Odlomakpopisa"/>
        <w:numPr>
          <w:ilvl w:val="0"/>
          <w:numId w:val="5"/>
        </w:numPr>
        <w:rPr/>
      </w:pPr>
      <w:r>
        <w:rPr/>
        <w:t>Bilješke  uz obr. P-VRIO</w:t>
      </w:r>
    </w:p>
    <w:p>
      <w:pPr>
        <w:pStyle w:val="Odlomakpopisa"/>
        <w:numPr>
          <w:ilvl w:val="0"/>
          <w:numId w:val="5"/>
        </w:numPr>
        <w:rPr/>
      </w:pPr>
      <w:r>
        <w:rPr/>
        <w:t>Bilješke  uz obr. OBV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ilješke uz obrazac BIL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AVEZNE BILJEŠKE  UZ BILANC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666"/>
        <w:gridCol w:w="2268"/>
        <w:gridCol w:w="2971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dski sporovi u tijek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nos sudskog spora - procj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ijeme odljeva ili priljev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pomena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ma podatak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ma podata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ma podatak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ma podataka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a nema  ugovorne odnose koji mogu postati obveza ili imovina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ošenjem početnih stanja na dan 01.01.2023. uslijed preračunavanja kune u eure po fiksnom tečaju konverzije nastala je razlika između aktive i pasive u iznosu od 0,03 eura. Istovremeno se pojavila i razlika između analitike osnovnih sredstava i sintetike u glavnoj knjizi. Zbog toga je vrijednost imovine na  pojedinim računima korigirana:</w:t>
      </w:r>
    </w:p>
    <w:p>
      <w:pPr>
        <w:pStyle w:val="Normal"/>
        <w:numPr>
          <w:ilvl w:val="0"/>
          <w:numId w:val="4"/>
        </w:numPr>
        <w:rPr/>
      </w:pPr>
      <w:r>
        <w:rPr/>
        <w:t>02211 povećana za 0,01 euro</w:t>
      </w:r>
    </w:p>
    <w:p>
      <w:pPr>
        <w:pStyle w:val="Normal"/>
        <w:numPr>
          <w:ilvl w:val="0"/>
          <w:numId w:val="4"/>
        </w:numPr>
        <w:rPr/>
      </w:pPr>
      <w:r>
        <w:rPr/>
        <w:t>02271 povećana za 0,01 eur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02411 smanjena za 0,01 euro </w:t>
      </w:r>
    </w:p>
    <w:p>
      <w:pPr>
        <w:pStyle w:val="Normal"/>
        <w:numPr>
          <w:ilvl w:val="0"/>
          <w:numId w:val="4"/>
        </w:numPr>
        <w:rPr/>
      </w:pPr>
      <w:r>
        <w:rPr/>
        <w:t>02412 povećana za 0,01 euro</w:t>
      </w:r>
    </w:p>
    <w:p>
      <w:pPr>
        <w:pStyle w:val="Normal"/>
        <w:numPr>
          <w:ilvl w:val="0"/>
          <w:numId w:val="4"/>
        </w:numPr>
        <w:rPr/>
      </w:pPr>
      <w:r>
        <w:rPr/>
        <w:t>91111 – uvećani zbog bilančne ravnoteže</w:t>
      </w:r>
    </w:p>
    <w:p>
      <w:pPr>
        <w:pStyle w:val="Normal"/>
        <w:numPr>
          <w:ilvl w:val="0"/>
          <w:numId w:val="4"/>
        </w:numPr>
        <w:rPr/>
      </w:pPr>
      <w:r>
        <w:rPr/>
        <w:t>92211 – višak prihoda je  umanjen za 0,02 eu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znosi na računu 16526 i 96526 također su korigirani za 0,03 eura zbog usklađivanja s analitikom potraži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šifru 0 – Nefinancijska imo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je na dan 31.12.2023. je manja u odnosu na 01. 01. 2023. jer je obračunati iznos amortizacije za 2023. godini veći od novonabavljene imo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OP 022 i 02922  – povećana je vrijednost opreme u odnosu na 01.01.2023. zbog novo nabavljene  opreme. </w:t>
      </w:r>
    </w:p>
    <w:p>
      <w:pPr>
        <w:pStyle w:val="Normal"/>
        <w:rPr/>
      </w:pPr>
      <w:r>
        <w:rPr/>
        <w:t>Ispravak vrijednosti postrojenja i  opreme je manji na dan 31. 12.2023. u odnosu na 01.01.2023. zbog isknjižavanja  zastarjele i tehnički neispravne imo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 024 i 0294  – tijekom 2023. godine nabavljeni su udžbenici za koje je sredstva osiguralo MZO  i lektira za školsku knjižnicu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Račun 02924 - Udžbenici su jednokratno otpisani u skladu s člankom 18. Pravilnika o proračunskom  računovodstvu i računskim planom te Odlukom ravnateljice škole Klasa:406-08/19-01/01; Urbroj: 2109-23-01-19-03 od 27.12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 041 i 049  Tijekom 2023. godine  nabavljena je oprema koja je u skladu s Pravilnikom o računovodstvu i računskim planom te Odlukom ravnateljice razvrstana u sitni inventar škol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čun 129 -  iskazan potraživanja su manja u odnosu na početak razdoblja  jer je HZZO refundirao naknade za bolovanj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 16 – iskazana su potraživanja od roditelja za produženi boravak, za školsku užinu te za najam školske sportske dvorane. U iskazanim potraživanjima postoje potraživanja starije od  jedne  i tri godine  te je   izvršen ispravak vrijednosti takvih potraživanja koji je iskazan na račun 169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Račun 172 – potraživanje za prodane stanove na koje je postojalo stanarsko pravo manje je u odnosu na 01.01.2023. za uplaćen iznos kroz godinu, a i izvršeno je usklađenje  potraživanja s PBZ-om. Usklađenje  je iskazano   u P-VRIO obras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 193 - kontinuirani rashodi budućeg razdoblja odnose se na plaću za 12. mjesec 2023. koja je  isplaćena u siječnju 2024., jer  Škola ima već  dvanaest kontinuiranih rashoda za plać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ačun 231do 238 – iskazane se obveze za zaposlene (plaća za 12./23. isplaćena i siječnju 2024., obaveze materijalne i financijske rashode (računi za 12. mjesec plaćeni u 1. mjesecu 2024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 239 - je obveza za isplaćeno bolovanje preko 42 dana koje se vraća u državni proračun,</w:t>
      </w:r>
    </w:p>
    <w:p>
      <w:pPr>
        <w:pStyle w:val="Normal"/>
        <w:rPr/>
      </w:pPr>
      <w:r>
        <w:rPr/>
        <w:t>obaveze uplata 65 % prihoda za stanove, te povrat poreza koji je radnicima isplaćen po konačnom obraču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i 9111 i 9112 – iznosi su različiti u odnosu na 01. 01. 2023. zbog isknjižavanja dotrajale imovine i nabave nove imovine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 92211  – podatak  viška/manjka na dan 31.12.2023. naveden je nakon izvršene korekcije rezultata za iznos kapitalnih prijenosa i razlikuje se od podataka u obrascu PR-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 RA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kcija rezulta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-RAS</w:t>
            </w:r>
          </w:p>
          <w:p>
            <w:pPr>
              <w:pStyle w:val="Normal"/>
              <w:rPr/>
            </w:pPr>
            <w:r>
              <w:rPr/>
              <w:t>31.12.2023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620,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.079,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41,2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7.937,4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.079,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.858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šak/manjak prihoda po aktivnostima i izvorima financiranja na dan 31. 12. 2023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62"/>
        <w:gridCol w:w="1923"/>
        <w:gridCol w:w="1176"/>
        <w:gridCol w:w="978"/>
        <w:gridCol w:w="745"/>
        <w:gridCol w:w="745"/>
        <w:gridCol w:w="745"/>
        <w:gridCol w:w="745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or financiranj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ak prihod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ak prihod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ležni proraču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ti prihod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1,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za posebne namje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S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ZZ pripravnic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,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ženi borava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ženi boravak</w:t>
            </w:r>
          </w:p>
          <w:p>
            <w:pPr>
              <w:pStyle w:val="Normal"/>
              <w:rPr/>
            </w:pPr>
            <w:r>
              <w:rPr/>
              <w:t>Časopis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36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 E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4,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ni proraču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sihodijagnostiku</w:t>
            </w:r>
          </w:p>
          <w:p>
            <w:pPr>
              <w:pStyle w:val="Normal"/>
              <w:rPr/>
            </w:pPr>
            <w:r>
              <w:rPr/>
              <w:t>ŽSV</w:t>
            </w:r>
          </w:p>
          <w:p>
            <w:pPr>
              <w:pStyle w:val="Normal"/>
              <w:rPr/>
            </w:pPr>
            <w:r>
              <w:rPr/>
              <w:t>Prehrana</w:t>
            </w:r>
          </w:p>
          <w:p>
            <w:pPr>
              <w:pStyle w:val="Normal"/>
              <w:rPr/>
            </w:pPr>
            <w:r>
              <w:rPr/>
              <w:t>IUN (Ukrajin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5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61,76</w:t>
            </w:r>
          </w:p>
          <w:p>
            <w:pPr>
              <w:pStyle w:val="Normal"/>
              <w:rPr/>
            </w:pPr>
            <w:r>
              <w:rPr/>
              <w:t>4.091,7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3,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nijski proraču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cij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solidarnos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ici od nef. imovi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82,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991 i 996 -  Iskazana je tuđa imovina dana na korištenje (Carnet i MZO). Podatak se razlikuje jer je MZO dostavilo Odluku o prijenosu imovine URBROJ:533-02-23-0015 od 30 lipnja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294"/>
        <w:gridCol w:w="1330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kon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đa imovina dobivena na korištenj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32,74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 projektori, prijenosna računala za koja nismo dobili od MZO-a Odluku o prijenosu u vlasništvo škole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e uz obrazac PR-R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Škola ja ostvarila prihode i rashode prema financijskom planu i sva primljena sredstva je trošila namjen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 6 - Ukupni prihodi poslovanja u 2023. g. za 13,9 % su veći u odnosu na prethodnu godinu. Pojašnjene  povećanja prihoda objasnit ćemo u nastavk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ačun 636 - iskazani su prihodi koje škola ostvaruje iz državnog proračuna za plaće i  </w:t>
      </w:r>
    </w:p>
    <w:p>
      <w:pPr>
        <w:pStyle w:val="Normal"/>
        <w:rPr/>
      </w:pPr>
      <w:r>
        <w:rPr/>
        <w:t xml:space="preserve"> </w:t>
      </w:r>
      <w:r>
        <w:rPr/>
        <w:t>materijalna prava zaposlenika po Kolektivnom ugovoru, za Školsku shemu  (PDV se podmiruje iz državnog proračuna), nabavu nastavnih lektire i nabave udžbenika vezano uz eksperimentalni program „Škola za život“.</w:t>
      </w:r>
    </w:p>
    <w:p>
      <w:pPr>
        <w:pStyle w:val="Normal"/>
        <w:rPr/>
      </w:pPr>
      <w:r>
        <w:rPr/>
        <w:t>Prihodi iz nenadležnog proračuna participiraju  sa 80,12 % u ukupno ostvarenim prihodima poslovanja, a veći su u odnosu na prethodnu godinu zbog  povećanja  plaća i iznosa materijalnih prava koja se isplaćuju radni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6362 - iskazani su prihodi  koje smo dobili iz državnog proračuna za nabavu udžbenika i knjiga za školsku knjižnicu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 638 - iskazan je  prihod ostvaren iz sredstva EU fondova za pomoćnike u nastavi, projekt prehrane i školsku shemu. Iznos je veći u odnosu prethodnu godinu jer smo osim navedenih prihoda i ostvarili prihod po završnom izvješću  Erazmus+ projek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m prihoda iz proračuna  škola ostvaruje i prihod od imovine iskazan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čun 6413 – prihodi od kamata na sredstva na redovnim žiro raču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6526 – iskazani su prihodi od uplata roditelja  produženi boravak,  testove, terensku nastavu, ulaznice za predstave i s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 661 – iskazani su prihodi od  od iznajmljivanja dvorane i prodaje starog papira i učeničkih radova.</w:t>
      </w:r>
    </w:p>
    <w:p>
      <w:pPr>
        <w:pStyle w:val="Normal"/>
        <w:rPr/>
      </w:pPr>
      <w:r>
        <w:rPr/>
        <w:t>Ostvareni prihodi su veći u odnosu na prethodnu godinu  jer nam je jedan poslovni partner platio dugove iz prethodnih god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 663 - iskazani su prihodi od donacija. Kapitalne donacije se odnose na donaciju knjiga za školsku knjižni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 6711 - iskazani su prihodi ostvareni iz nadležnog proračuna odnosno Grada Čakovca za materijalno poslovanje iz sredstava decentraliziranih funkcija, za financiranje produženog boravka, za financiranje  pomoćnika u nastavi (dio koji je obveza Grada Čakovca) te ostalih potreba. Indeks ostvarenih prihoda u odnosu na prošlu godinu je 92. Do smanjnja je došlo jer je  Grad Čakovec u 2022. godini isplatio  školi  dugovanje za produžni boravak iz 2021. godine i financirao je prehranu učenika u školskoj kuhinji  od 01.09.2022. godine, a tijekom 2023. nije bilo prihoda za tu namj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 311 – rashodi za plaće su veći  za 13 %  u odnosu na prethodnu godinu. Razlog tome je rast  plaća tijekom 2023. godi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ačun 3113 – rashodi plaća za prekovremeni rad su veći u odnosu na prethodnu godinu jer je bio već broj zamjena za bolovanja, a i održavali su se stručni skupovi, terenske nastave i natjecanja zbog kojih je za učitelje trebalo organizirati zamj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 312 – ostali rashodi za zaposlene veći su za 39 % u odnosu na prethodnu  godinu jer su povećani iznosi materijalnih prava - božić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čun  321  – Naknade troškova zaposlenima su veći u odnosu na prethodnu godinu za 37 %   te su radnici sudjelovali na stručnim skupovima i obaveznih polaganja ispita s područja zaštite nqa r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 3222 – iskazani su troškovi namirnica za školsku kuhinju, a veći su u odnosu na prethodnu godinu jer se trošak nabave namirnica za školsku kuhinju od 01.09.2022. iskazuje na računu 37224, u skladu s uputama osnivača koji je u tom razdoblju financirao nabavu namirnica. S obzirom da se od 01.01.2023. nabava namirnica financirala iz državnog proračuna  s 1,33 eura po obroku nastojali smo učenicima osigurati kvalitetan obrok te su i troškovi namirnica već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 3223 – indeks rashoda za energiju je 81,5 % u odnosu na prethodnu godinu zbog vremenskih uvj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 3232 – usluge tekućeg i investicijskog održavanja su veće za 48,1 % u odnosu na prethodnu godinu  zbog  servisa koji se moraju obaviti svake dvije godine su obavljeni  u 2023. Što se tiče opreme škola je opremljena s računalima i ostalom opremom, a to iziskuje i veći trošak održa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 3236 – izdaci za zdravstvene i veterinarske  usluge su  veći za 19,9 %  zbog povećanje  iznosa za sistematske preglede na koje svake godine ima pravo 30% zaposl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 324 – naknade troškova osobama  izvan radnog odnosa  su manji u odnosu na prethodnu godinu, jer su prethodne godine na tom računu bili iskazani troškovi putovanja učenika s erazmus projek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 329  – su manji  u odnosi na prethodnu godinu zbog troškova na računu 3295, 3296 – pristojbe za sudske tužbe i troškovi sudskih postupaka kojih tijekom 2023. godine nije b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ačun 34 – Financijski rashodi  odnose se na  naknadu za platni promet i zatezne kamate, mani su u odnosu na prethodnu godinu zbog zateznih kamata  po sudskim tužbama koji također tijekom 2023. g. nije b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 3721 sadrži izdatke koji se odnose na naknade troškova prijevoza učenika s teškoćama i povrat dijela iznosa za radne bilježnice. Prethodne godine su ti izdaci bili iskazani na računu 37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 3722 sadrži izdatke  za radne udžbenike, a prethodne godine su na tom računu bile i namirnice za šk. kuhinju od 01.09.2022. do 31.12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 7211 -  iskazani su  prihodi od prodaje stanova na koje je postojalo stanarsko pra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 4221 – iskazani su izdaci za nabavu u računalne  opreme  i namještaja za kabinete</w:t>
      </w:r>
    </w:p>
    <w:p>
      <w:pPr>
        <w:pStyle w:val="Normal"/>
        <w:rPr/>
      </w:pPr>
      <w:r>
        <w:rPr/>
        <w:t>Račun 4227 – nabava usisivača</w:t>
      </w:r>
    </w:p>
    <w:p>
      <w:pPr>
        <w:pStyle w:val="Normal"/>
        <w:rPr/>
      </w:pPr>
      <w:r>
        <w:rPr/>
        <w:t>Račun 4241 – nabava knjiga za knjižnicu i udžbenika koji se koriste više go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Y002- iskazani manjak prihoda od nefinancijske imovine iznosi 17.937,49, a  nakon korekcije rezultata manjak prihoda je  umanjen za prihode  za nabavu kap. imovine i kapitalne donacije iznosu od 6.079,13  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  92211– preneseni višak prihoda poslovanja je različit u odnosu na 92211 Izvještajno razdoblje prethodne godine – Višak prihoda i primitaka raspoloživ u sljedećem  razdoblju  jer smo u 2023. temeljem Odluke Školskog odbora teretili višak prihoda poslovanja za:</w:t>
      </w:r>
    </w:p>
    <w:p>
      <w:pPr>
        <w:pStyle w:val="Odlomakpopisa"/>
        <w:numPr>
          <w:ilvl w:val="0"/>
          <w:numId w:val="3"/>
        </w:numPr>
        <w:rPr/>
      </w:pPr>
      <w:r>
        <w:rPr/>
        <w:t>212,37  - povrat u državni proračun za školsku shemu</w:t>
      </w:r>
    </w:p>
    <w:p>
      <w:pPr>
        <w:pStyle w:val="Odlomakpopisa"/>
        <w:numPr>
          <w:ilvl w:val="0"/>
          <w:numId w:val="3"/>
        </w:numPr>
        <w:rPr/>
      </w:pPr>
      <w:r>
        <w:rPr/>
        <w:t xml:space="preserve">    </w:t>
      </w:r>
      <w:r>
        <w:rPr/>
        <w:t>0,02 – konverzija tečaja kune u euro</w:t>
      </w:r>
    </w:p>
    <w:p>
      <w:pPr>
        <w:pStyle w:val="Odlomakpopisa"/>
        <w:numPr>
          <w:ilvl w:val="0"/>
          <w:numId w:val="3"/>
        </w:numPr>
        <w:rPr/>
      </w:pPr>
      <w:r>
        <w:rPr/>
        <w:t>9.607,25 eura  - pokriće manjka prihoda od nefinancijske imov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ilješke uz obrazac RAS -funkcij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Šifra 0912 -  iskazani su podaci  o rashodima poslovanja i rashodima  nefinancijske </w:t>
      </w:r>
    </w:p>
    <w:p>
      <w:pPr>
        <w:pStyle w:val="Normal"/>
        <w:rPr/>
      </w:pPr>
      <w:r>
        <w:rPr/>
        <w:t xml:space="preserve">                    </w:t>
      </w:r>
      <w:r>
        <w:rPr/>
        <w:t>imov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096 - iskazani su podaci o troškovima prehrane u školskoj kuhinji (školska užina i prehrana učenika u produženom boravku i ostali povezani troškovi uz prehranu učenika)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ilješke uz obrazac OBVE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Šifra V010 – odnosi se na obavezu prema državnom proračunu za isplaćena bolovanja na teret HZZO-a  i vraćeni poraz radnicima po konačnom obračunu, te obaveza uplate 65% prihoda od prodaje stanova.</w:t>
      </w:r>
    </w:p>
    <w:p>
      <w:pPr>
        <w:pStyle w:val="Normal"/>
        <w:rPr/>
      </w:pPr>
      <w:r>
        <w:rPr/>
        <w:t>Šifra D232 –odnosi se na račun koji je bio plaćen Koncepting savjetovanju , a zatvoren je račun HZOŠ u iznosu od 55,00 eura, a HEP plinu je račun plaćen (zbog pogrešne evidencije) bez iznos PDV-a. Računi su plaćeni početkom siječnja 2024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D24 odnosi se na  račun za namještaj na koji smo imali reklamaciju,  te je ravnateljica odlučila da se račun ne plati dok se ne otklone nedost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D23 -  obaveze za plaću za 12. mjesec i obveze po računima od dobavljača za materijalne rashode, a koji će biti plaćeni u siječnju 2024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ilješke uz obrazac P-V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Šifra P008 - povećanje vrijednosti  zbog usklađivanja potraživanja za stanove sa stanjem koje je evidentirano u PBZ-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P018 – iskazano ja povećanje u vrijednosti  dugotrajne imovine zbog investicijskog ulaganja, a prema Odluci o dostavi podataka o kapitalnim ulaganjima iz proračuna Grada Čakovca tijekom 2023. godine (Klasa:024-04/24-02/4; URBROJ:2109-2-01-01-24-1) od 22.01.2024.  i Odluke o prijenosu imovine koja se vodila u MZO ( URBROJ:533-02-23-0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fra P018 – iskazano je smanjenje imovine zbog isknjižavanja opreme koja je imala sadašnju vrijedn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ećanje vrijednosti  zbog usklađivanja potraživanja za stanove sa stanjem koje je evidentirano u PBZ-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>OSOBA ZA KONTAKTIRANJE:                                ZAKONSKI PREDSTAVNIK:</w:t>
      </w:r>
    </w:p>
    <w:p>
      <w:pPr>
        <w:pStyle w:val="Normal"/>
        <w:rPr/>
      </w:pPr>
      <w:r>
        <w:rPr/>
        <w:t xml:space="preserve">MARIJA VODOPIJA                                                           </w:t>
      </w:r>
      <w:r>
        <w:rPr>
          <w:b/>
          <w:bCs/>
        </w:rPr>
        <w:t>Ravnateljica škole: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Nataša Novak, mag.prim.educ.</w:t>
      </w:r>
    </w:p>
    <w:p>
      <w:pPr>
        <w:pStyle w:val="Normal"/>
        <w:rPr/>
      </w:pPr>
      <w:r>
        <w:rPr/>
        <w:t>TELEFON: 040 328-0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</w:rPr>
  </w:style>
  <w:style w:type="character" w:styleId="TekstbaloniaChar">
    <w:name w:val="Tekst balončića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29:00Z</dcterms:created>
  <dc:creator>racuno</dc:creator>
  <dc:description/>
  <cp:keywords/>
  <dc:language>en-US</dc:language>
  <cp:lastModifiedBy>Marija</cp:lastModifiedBy>
  <cp:lastPrinted>2024-01-30T09:33:00Z</cp:lastPrinted>
  <dcterms:modified xsi:type="dcterms:W3CDTF">2024-01-30T08:56:00Z</dcterms:modified>
  <cp:revision>18</cp:revision>
  <dc:subject/>
  <dc:title>MEĐIMURSKA ŽUPANIJA                                            RAZINA:31</dc:title>
</cp:coreProperties>
</file>