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43561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REPUBLIKA HRVATSK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2"/>
          <w:lang w:val="hr-HR"/>
        </w:rPr>
        <w:t>MEĐIMURSKA ŽUPANIJA</w:t>
      </w:r>
    </w:p>
    <w:p>
      <w:pPr>
        <w:pStyle w:val="Heading1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34"/>
          <w:szCs w:val="34"/>
          <w:lang w:val="hr-HR"/>
        </w:rPr>
        <w:drawing>
          <wp:inline distT="0" distB="0" distL="0" distR="0">
            <wp:extent cx="333375" cy="370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position w:val="20"/>
          <w:sz w:val="26"/>
          <w:szCs w:val="26"/>
          <w:lang w:val="hr-HR"/>
        </w:rPr>
        <w:t>GRAD ČAKOVE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ravni odjel za društvene djelatnos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akovec,  15.1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ski socijalni fond plus – „Učinkoviti ljudski potencijali 2021. - 2027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E O PROVEDBI PROJEKTA „Osiguravanje pomoćnika učenicima s teškoćama u OŠ Grada Čakovca – VII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k Grad Čakovec i projektni partneri osnovne škole Grada Čakovca, i ove desete godine za redom u školskoj godini 2023./2024. provode  projekt „Osiguravanje pomoćnika učenicima s teškoćama u OŠ Grada Čakovca –  VII“  ref. broj ugovora: SF.2.4.06.01.0026. Projekt je sufinanciran iz Europskog socijalnog fonda plus, te se provodi u trajanju od 12 mjeseci tj. od 1. 9. 2023. do 1. 9. 2024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a maksimalna vrijednost projekta je 348.507,60 EUR od čega bespovratna sredstava ESF+ (Europskog socijalnog fonda plus) iznose 85 % ukupnog iznosa, tj. 296.231,46 EUR, dok Grad Čakovec sufinancira 15 % iznosa, tj. 52.276,14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i partneri su osnovne škole Grada Čakovca: I. OŠ Čakovec, II. OŠ Čakovec, III. OŠ Čakovec, Centar za odgoj i obrazovanje Čakovec,  OŠ Ivanovec, OŠ Kuršan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vni ciljevi projekta 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igurati preduvjete za uključivanje učenika s teškoćama u razvoju u osnovnoškolske ustanove Grada Čakov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posliti educirane oso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vijestiti i senzibilizirati širu lokalnu zajednicu o važnosti uključivanja učenika s teškoćama u redovite osnovne škole što je temelj za ostvarenje društva jednakih mogućnosti za s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školskoj godini 2023./2024. osnovne škole Grada Čakovca zaposlile su ukupno 49 pomoćnika u nastavi za 59 učenika s teškoćama u razvoju, te educirale sve pomoćnike kojima je edukacija potrebna kako bi kvalitetno pružali potporu u direktnom ra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li smo zapošljavanje u: I. OŠ 10 pomoćnika za 10 učenika; II. OŠ 6 pomoćnika za 6 učenika; III. OŠ 2 pomoćnika za 2 učenika; COO 22 pomoćnik za 32 učenika; OŠ Ivanovec 4 pomoćnika za 4 učenika i OŠ Kuršanec 5 pomoćnika za 5 uče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adržaj ovog materijala isključiva je odgovornost Grada Čakovc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cs="Bookman Old Style"/>
      <w:b/>
      <w:szCs w:val="20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2"/>
      <w:lang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Bookman Old Style" w:hAnsi="Bookman Old Style" w:cs="Bookman Old Style"/>
      <w:b/>
      <w:sz w:val="24"/>
      <w:lang w:val="en-GB" w:eastAsia="zh-CN"/>
    </w:rPr>
  </w:style>
  <w:style w:type="character" w:styleId="Naslov2Char">
    <w:name w:val="Naslov 2 Char"/>
    <w:qFormat/>
    <w:rPr>
      <w:rFonts w:ascii="Arial" w:hAnsi="Arial" w:cs="Arial"/>
      <w:b/>
      <w:sz w:val="22"/>
      <w:szCs w:val="24"/>
      <w:lang w:eastAsia="zh-CN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center"/>
    </w:pPr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Igor</dc:creator>
  <dc:description/>
  <cp:keywords/>
  <dc:language>en-US</dc:language>
  <cp:lastModifiedBy>Irena Kolarić</cp:lastModifiedBy>
  <cp:lastPrinted>2024-01-15T09:07:00Z</cp:lastPrinted>
  <dcterms:modified xsi:type="dcterms:W3CDTF">2024-01-15T08:39:00Z</dcterms:modified>
  <cp:revision>3</cp:revision>
  <dc:subject/>
  <dc:title> </dc:title>
</cp:coreProperties>
</file>