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lušna ispitivanja – V.raz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učenika: ____________________________________  Razred: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je gudačko glazbalo se ističe?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edi ime i prezime skladatelja i naziv skladbe!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kojem položaju je svirač kad svira ovo glazbalo: sjedi, stoji ili oboje (zaokruži točan poja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li su tonovi koje izvodi ovo glazbalo visoki, srednji ili duboki?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ušna ispitivanja – V.raz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učenika: ____________________________________  Razred: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je gudačko glazbalo se ističe?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edi ime i prezime skladatelja i naziv skladbe!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kojem položaju je svirač kad svira ovo glazbalo: sjedi, stoji ili oboje (zaokruži točan poja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li su tonovi koje izvodi ovo glazbalo visoki, srednji ili duboki?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41:00Z</dcterms:created>
  <dc:creator>glazbena kultura</dc:creator>
  <dc:description/>
  <dc:language>en-US</dc:language>
  <cp:lastModifiedBy>Glazbeni</cp:lastModifiedBy>
  <dcterms:modified xsi:type="dcterms:W3CDTF">2015-10-22T12:41:00Z</dcterms:modified>
  <cp:revision>2</cp:revision>
  <dc:subject/>
  <dc:title>Slušna ispitivanja – V</dc:title>
</cp:coreProperties>
</file>